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 КУЛЬ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всех специальносте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8"/>
          <w:szCs w:val="28"/>
        </w:rPr>
        <w:t>(Основное  и подготовительное отделение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Факультет   </w:t>
      </w:r>
      <w:r>
        <w:rPr>
          <w:b/>
          <w:sz w:val="28"/>
          <w:szCs w:val="28"/>
          <w:u w:val="single"/>
        </w:rPr>
        <w:t>физической культуры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    _</w:t>
      </w:r>
      <w:r>
        <w:rPr>
          <w:b/>
          <w:sz w:val="28"/>
          <w:szCs w:val="28"/>
          <w:u w:val="single"/>
        </w:rPr>
        <w:t>физического воспитания и спорта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звание  кафедры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___________</w:t>
      </w:r>
      <w:r>
        <w:rPr>
          <w:b/>
          <w:sz w:val="28"/>
          <w:szCs w:val="28"/>
          <w:u w:val="single"/>
        </w:rPr>
        <w:t>1 - 4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______</w:t>
      </w:r>
      <w:r>
        <w:rPr>
          <w:b/>
          <w:sz w:val="28"/>
          <w:szCs w:val="28"/>
          <w:u w:val="single"/>
        </w:rPr>
        <w:t>1- 8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____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________ часов</w:t>
            </w:r>
          </w:p>
          <w:p>
            <w:pPr>
              <w:pStyle w:val="Normal"/>
              <w:spacing w:lineRule="auto" w:line="204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Экзамен  _____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_______</w:t>
            </w:r>
            <w:r>
              <w:rPr>
                <w:sz w:val="28"/>
                <w:szCs w:val="28"/>
                <w:u w:val="single"/>
              </w:rPr>
              <w:t>560</w:t>
            </w:r>
            <w:r>
              <w:rPr>
                <w:sz w:val="28"/>
                <w:szCs w:val="28"/>
              </w:rPr>
              <w:t>_______ часов</w:t>
            </w:r>
          </w:p>
          <w:p>
            <w:pPr>
              <w:pStyle w:val="Normal"/>
              <w:spacing w:lineRule="auto" w:line="204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      </w:t>
            </w:r>
            <w:r>
              <w:rPr>
                <w:color w:val="000000"/>
                <w:sz w:val="28"/>
                <w:szCs w:val="28"/>
              </w:rPr>
              <w:t>_____</w:t>
            </w:r>
            <w:r>
              <w:rPr>
                <w:color w:val="000000"/>
                <w:sz w:val="28"/>
                <w:szCs w:val="28"/>
                <w:u w:val="single"/>
              </w:rPr>
              <w:t>1,2,3,4,5,6,7,8</w:t>
            </w:r>
            <w:r>
              <w:rPr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_____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________ часов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0"/>
                <w:szCs w:val="20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абота    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управляемая работа студентов_________________часов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количество часов)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_____</w:t>
            </w:r>
            <w:r>
              <w:rPr>
                <w:sz w:val="28"/>
                <w:szCs w:val="28"/>
                <w:u w:val="single"/>
              </w:rPr>
              <w:t>572</w:t>
            </w:r>
            <w:r>
              <w:rPr>
                <w:sz w:val="28"/>
                <w:szCs w:val="28"/>
              </w:rPr>
              <w:t>______ часов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0"/>
                <w:szCs w:val="20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ысшего образования     </w:t>
            </w:r>
            <w:r>
              <w:rPr>
                <w:sz w:val="28"/>
                <w:szCs w:val="28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_____</w:t>
            </w:r>
            <w:r>
              <w:rPr>
                <w:sz w:val="28"/>
                <w:szCs w:val="28"/>
                <w:u w:val="single"/>
              </w:rPr>
              <w:t>560</w:t>
            </w:r>
            <w:r>
              <w:rPr>
                <w:sz w:val="28"/>
                <w:szCs w:val="28"/>
              </w:rPr>
              <w:t>_______ часов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оличество  часов)</w:t>
            </w:r>
          </w:p>
          <w:p>
            <w:pPr>
              <w:pStyle w:val="Normal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0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ая программа </w:t>
      </w:r>
      <w:r>
        <w:rPr>
          <w:color w:val="000000"/>
          <w:sz w:val="28"/>
          <w:szCs w:val="28"/>
        </w:rPr>
        <w:t>дисциплины обязательного компонента</w:t>
      </w:r>
      <w:r>
        <w:rPr>
          <w:sz w:val="28"/>
          <w:szCs w:val="28"/>
        </w:rPr>
        <w:t xml:space="preserve"> «Физическая культура. ОО» составлена на основе требований образовательного стандарта Республики Беларусь (Руководящий документ Республики Беларусь РД РБ 02100.5.227-2006). Высшее образование. Первая ступень. Цикл социально-гуманитарных дисципли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физической культуры и спорта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   _______________2010г., протокол № ___</w:t>
      </w:r>
    </w:p>
    <w:p>
      <w:pPr>
        <w:pStyle w:val="Normal"/>
        <w:ind w:right="565" w:firstLine="42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ind w:firstLine="425"/>
        <w:rPr>
          <w:sz w:val="28"/>
          <w:u w:val="single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доцент____________________К.К. Бондаренко  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</w:r>
    </w:p>
    <w:p>
      <w:pPr>
        <w:pStyle w:val="Normal"/>
        <w:rPr>
          <w:sz w:val="20"/>
        </w:rPr>
      </w:pPr>
      <w:r>
        <w:rPr>
          <w:sz w:val="28"/>
        </w:rPr>
        <w:t>методическим советом факультета физической культуры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   _______________2010г., протокол № ___</w:t>
      </w:r>
    </w:p>
    <w:p>
      <w:pPr>
        <w:pStyle w:val="Normal"/>
        <w:ind w:right="565" w:firstLine="42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ind w:firstLine="425"/>
        <w:rPr>
          <w:sz w:val="28"/>
          <w:u w:val="single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доцент____________________А.Е. Бондаренко   </w:t>
      </w:r>
    </w:p>
    <w:p>
      <w:pPr>
        <w:pStyle w:val="Normal"/>
        <w:ind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mallCaps/>
          <w:sz w:val="28"/>
          <w:szCs w:val="28"/>
        </w:rPr>
        <w:t>Руководящий документ Республики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 РБ 02100.5.227-2006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 ОБРАЗОВ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ТУПЕН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 «ФИЗИЧЕСКАЯ  КУЛЬТУРА. 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НОЕ ОТДЕЛЕНИЕ»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425"/>
        <w:rPr/>
      </w:pPr>
      <w:r>
        <w:rPr>
          <w:szCs w:val="28"/>
        </w:rPr>
        <w:t>Физическая культура в общекультурной и профессиональной подготовке студентов. Социально-биологические основы физической культуры. Основы здорового образа и стиля жизни. Оздоровительные системы и спорт (теория, методика, практика). Профессионально-прикладная физическая подготовка студентов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spacing w:lineRule="auto" w:line="240"/>
        <w:ind w:firstLine="567"/>
        <w:jc w:val="both"/>
        <w:rPr/>
      </w:pPr>
      <w:r>
        <w:rPr>
          <w:szCs w:val="28"/>
        </w:rPr>
        <w:t>В высшем учебном заведении физическое воспитание является самостоятельной дисциплиной и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540"/>
        <w:jc w:val="both"/>
        <w:rPr>
          <w:szCs w:val="28"/>
        </w:rPr>
      </w:pPr>
      <w:r>
        <w:rPr>
          <w:sz w:val="28"/>
          <w:szCs w:val="28"/>
        </w:rPr>
        <w:t>Настоящая программа учитывает требования предъявляемые экономическими, социальными и экологическими условиями проживания и обучения.</w:t>
      </w:r>
      <w:r>
        <w:rPr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    усвоение студентами роли физической культуры в развитии человек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    обеспечение, сохранение и укрепление здоровья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/>
      </w:pPr>
      <w:r>
        <w:rPr/>
        <w:t>Количество часов по специальностям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3402"/>
        <w:gridCol w:w="992"/>
        <w:gridCol w:w="992"/>
        <w:gridCol w:w="1276"/>
        <w:gridCol w:w="13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и название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 зачет (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-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3 01-01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филолог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-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-31 03 03-01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нформационных технолог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кладная математика (научно-производственная деятель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кладная математика( научно-педагогическ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ибер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деятельность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-0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-0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управленческая деятельность)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производственная деятельность)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электроника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-0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Техническое творчество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научно-педагогическ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2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. Практ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разведка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Тема 1. Физическая культура как учебная дисциплина в системе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Тема 2. Основы здорового образа жизни. Профилактика ВИЧ, СПИД, Наркомани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2"/>
              <w:keepNext w:val="true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Естественно-научные основы физического воспит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изическая культура как социальное явлени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здоровительные системы и основы методики самостоятельных занятий и контро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ессионально-прикладная физическая подготовкаи организация трудовой деятельности.</w:t>
            </w:r>
          </w:p>
        </w:tc>
      </w:tr>
    </w:tbl>
    <w:p>
      <w:pPr>
        <w:pStyle w:val="Normal"/>
        <w:keepNext w:val="true"/>
        <w:keepLines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>Оздоровительное и лечебное воздействие физических упраж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ка обучения техники основных видов легкой атлетики изучаемых на 1курсе в 1 семест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бега в прыжках в длину с разбега способом «согнув ноги». Обучение технике бега на средние и длинны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бега в прыжках в длину с разбега способом «согнув ноги». Обучение технике бега по прямой (на средние и длинные дистанции). Развитие общей вынос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разбега в прыжках в длину с разбега способом «согнув ноги». Обучение технике бега по вир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прыжках в длину с разбега. Обучение технике бега по повор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ведения на воде. Обучение технике скольжения. Обучение технике выдоха в 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кольжения. Обучение технике прыжка в 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лавания «кроль». Совершенствование техники прыжка в 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лавания «кроль». Совершенствование техники прыжка в 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метания гранаты. Обучение технике бега на короткие дистанции. Развитие лов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фазе финального усилия в метании гранаты. Обучение технике бега по прямой на коротки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фазе финального усилия в метании гранаты. Обучение технике бега по прямой на коротки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бгона снаряда при метании гранаты. Обучение технике бега по повор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бгона снаряда при метании гранаты. Совершенствование техники бега по повор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сочетании с полетом в шаге, в прыжках в длину с разбега. Обучение технике низкого старта и технике стартового разгона. Развитие скоростно-силовых кач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сочетании с полетом в шаге, в прыжках в длину с разбега. Обучение технике низкого старта и стартового разг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сочетании с полетом в шаге, в прыжках в длину с разбега. Обучение технике финиш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метания гранаты с разбега. Обучение технике высокого старта и стартовому уско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метания гранаты с разбега. Обучение технике финиширования. Развитие скоростно-силовых каче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ка обучения технике подвижных игр. Методичка обучения стр</w:t>
      </w:r>
      <w:r>
        <w:rPr>
          <w:sz w:val="28"/>
          <w:szCs w:val="28"/>
        </w:rPr>
        <w:t>оевым прие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илы посредством п/и: «Бой петухов», «Тяни в круг». Развитие быстроты посредством п/и: «Вызов номеров», «Перебежки с выручкой». Изучение терминов общеразвивающих и вольных упражнений. ОРУ в движении и на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илы посредством п/и: «Бой петухов», «Тяни в круг». Развитие быстроты посредством п/и: «Вызов номеров», «Перебежки с выручкой». ОРУ для формирования правильной ос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силы посредством п/и: «Кто сильнее?», «Пушкари». Развитие быстроты посредством п/и: «Падающая палка», «Наступление». ОРУ для формирования правильной оса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быстроты посредством п/и: «Падающая палка», «Наступление». Развитие выносливости посредством п/и: «Гонка с выбыванием», «Сумей догнать». Обучение упражнениям в равновесии. Упражнения для мышц брюшного пр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выносливости посредством п/и: «Гонка с выбыванием», «Сумей догнать». Развитие гибкости посредством п/и: «Палка за спину», «Мостик и кошка». ОРУ с гимнастическими палками. Гимнастические упражнения в лазание (гимнастическая стенка, кан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ловкости посредством п/и: «Защита укрепления», «Бег командами». Развитие гибкости посредством п/и: «Палка за спину», «Мостик и кошка». Комплекс ОРУ  на гимнастической скамей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ловкости посредством п/и: «Защита укрепления», «Бег командами», «Защита товарища». Обучение перемещениям посредствам п/и: «Быстрые перебежки», «Третий лишний». Обучение танцевальным шагам (шаг польки, вальса, мазурки). Хореограф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ловкости посредством п/и: «Защита товарища». Обучение перемещениям посредствам п/и: «Быстрые перебежки», «Третий лишний», «Догони партнера». Комплекс ОРУ для развития гибкости. Ритмическая гимнас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перемещением посредствам п/и:«Третий лишний», «Догони партнера». Обучение передачи и ловли мяча посредствам п/и: «Бросай беги», «Передачи во встречных колонах». Элементы хореографии в музыкальном сопровождении. Комплекс ОРУ для мышц брюшного пр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перемещением посредствам п/и:«Третий лишний», «Догони партнера». Обучение передачи и ловли мяча посредствам п/и: «Мяч через одного»,«Охраняй капитана». Ритмическая гимнас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ование передачи и ловли мяча посредствам п/и: «Бросай беги», «Мяч через одного». Развитие выносливости посредством п/и: «Гонка с выбыванием», «Сумей догнать». Комплекс ОРУ для мышц рук и плечевого пояса (с набивными мяча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передачи и ловли мяча посредствам п/и: «Передачи во встречных колонах», «Охраняй капитана». Развитие гибкости посредством п/и: «Палка за спину», «Мостик и кошка». Обучение танцевальным шагам и отдельным комбинациям в музыкальном сопровождении. Комплекс ОРУ со скакал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</w:t>
      </w:r>
      <w:r>
        <w:rPr>
          <w:color w:val="000000"/>
          <w:sz w:val="28"/>
          <w:szCs w:val="28"/>
        </w:rPr>
        <w:t xml:space="preserve"> основ техники подвижных игр. </w:t>
      </w:r>
      <w:r>
        <w:rPr>
          <w:sz w:val="28"/>
          <w:szCs w:val="28"/>
        </w:rPr>
        <w:t>Совершенствование строевых приемов. Совершенствование танцевальных шагов и отдельным комбинациям в музыкальном сопрово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строевым приемам с лыжами и на лыжах. Обучение технике поворотов на месте. Передвижение на лы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переменного двухшажного хода. Обучение технике подъемов на лыжах. Прохождени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дновременного одношажного хода (основной вариант). Совершенствование техники подъемов на лыжах. Обучение технике спусков на лы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дновременного одношажного хода (стартовый вариант). Обучение технике торможения при спуске на лыжах. Прохождени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доровительное и прикладное значение гимнастики. Методические особенности гимнастики. Обучение строевым прие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едению мяча посредством подвижных игр:  «Салки с ведением», «Выбей мяч». Совершенствование ловли и передачи мяча посредством подвижных игр: «Наседка и ястреб». Комплекс упражнений на гимнастической стенке. Развитие скоростно-силовых качеств (упражнения в прыжк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едению мяча посредством подвижных игр: «Пройди защитника», «Ведение мяча слалом». Обучение броскам мяча посредством подвижных игр: «Кто дальше», «Снайперы». Танцевальные шаги и танцевальные комбинации в музыкальном сопровождении. Упражнения в прыж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броскам мяча посредством подвижных игр: «Бросай дальше»,  «Эстафета с броском». Совершенствование ведения мяча посредством подвижных игр: «Пройди защитника», «Ведение мяча слалом». Упражнения с обручами. Комплекс упражнений для развития гиб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передачи и удару ногой по мячу посредством подвижных игр: «Пробей в стенку», «Ногой и головой через сетку». Совершенствование бросков мяча посредством подвижных игр: «Снайперы», «Бросай дальше». Комплекс упражнений для развития гибкости. Обучение упражнениям на брусь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передачи и удару ногой по мячу посредством подвижных игр: «Пробей в стенку», «Ногой и головой через сетку». Совершенствование бросков мяча посредством подвижных игр: «Кто дальше», «Эстафета с броском». Обучение упражнениям на брусьях. Комплекс упражнений для развития правильной ос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передачи мяча в волейболе посредством подвижных игр: «По наземной мишени», «Волейбол с выбыванием». Совершенствование передачи и удару ногой по мячу посредством подвижных игр: «Не давай мяч водящему». Развитие силовых качеств (упражнения для мышц рук и плечевого пояса). Обучение упражнениям на брусь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передачи мяча в волейболе посредством подвижных игр: «Картошка». Развитие выносливости посредством подвижных игр: «Гонка с выбыванием», «Сумей догнать». Упражнения на гимнастической скамей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передачи мяча в волейболе посредством подвижных игр: «Картошка». Обучение тактическим действиям посредством подвижных игр: «Воздушный шар», «Быстрый прорыв». Танцевальные шаги. Упражнения в равнове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ередач мяча посредством игры в волейбол по упрощенным правилам. Обучение тактическим действиям посредством подвижных игр: «Воздушный шар», «Быстрый прорыв». Комплекс ОРУ на формирование правильной осанки. Упражнения в равнове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актических действий посредством подвижных игр: «Воздушный шар», «Быстрый прорыв». Развитие силы посредством подвижных игр: «Пушкари», «Кто сильнее». Разновидности ходьбы и бега. Комплекс упражнений для мышц рук и плечевого пояса (с набивными мяч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едению мяча в баскетболе посредством подвижных игр: «Наперегонки с мячом», «Нападают пятерки». Развитие ловкости посредством подвижных игр: «Передал садись»,  «Быстрый прорыв». ОРУ в движении и на месте. Комплекс упражнений на укрепление мышц брюшного пр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лавания «брасс». Совершенствование техники плавания «кро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лавания «брасс». Совершенствование техники плавания «кро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лавания «брасс». Совершенствование техники плавания «кро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лавания «кроль». Совершенствование техники плавания «брасс». Совершенствование техники прыжка в в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метания гранаты с разбега. Совершенствование техники бега с высокого старта и техники финиш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метания гранаты с разбега. Совершенствование техники бега на средние и длинные дистанции с учетом индивидуальных особенностей занимающихся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отталкиванию в сочетании с разбегом и прыжком в шаге, в прыжках в длину с разбега. Обучение технике метания гранаты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риземления в прыжках в длину с разбега. Совершенствование техники метания гранат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отталкивания в сочетании с разбегом и прыжком в шаге, в прыжках в длину с разбега. Совершенствование техники метания гранаты. Развитие лов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риземления в прыжках в длину с разбега. Совершенствование техники финиш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рыжка в длину с разбега в целом.  Совершенствование техники бега по повороту. Развитие скоростно-силовых каче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прыжка в длину с разбега в целом. Совершенствование техники бега на средние и длинны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рыжка в длину с разбега. Совершенствование техники бега на средние и длинны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метания гранаты. Совершенствование техники бега на средние и длинные дистанции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низкого старта и техники стартового разгона. Совершенствование техники прыжка в длину с разбега способом «согнув но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риземления в прыжках в длину с разбега. Совершенствование техники финиш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рыжка в длину с разбега. Совершенствование техники бега на средние и длинны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метания гранаты. Совершенствование техники бега на средние и длинные дистанции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средние и длинные дистанции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низкого старта и техники стартового разгона. Совершенствование техники прыжка в длину с разбега способом «согнув ног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ка обучения техники основных видов легкой атлетики изучаемых на 2курсе в 3семес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рыжка в длину с разбега способом «согнув ноги» в целом. Обучение технике бега на средние и длинные дистанции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дбора разбега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разбега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прыжках в длину с разбега. 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сочетании, с разбегом в прыжках в длину с разбега. Обучение технике бега по вираж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учение технике передачи и приема эстафетной палочки «снизу» и «сверху». Обучение технике отталкивания, в сочетании</w:t>
      </w:r>
      <w:r>
        <w:rPr/>
        <w:t xml:space="preserve"> с разбегом в прыжках в длину с разбега. Развитие общей выносливости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передачи и приема эстафетной палочки «снизу» и «сверху». Обучение технике отталкивания, в сочетании с разбегом в прыжках в длину с разбега. Развитие общей вынослив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арта на этапах эстафетного бега. 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арта на этапах эстафетного бега.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передачи эстафетной палочки на высокой скорости. Обучение технике отталкивания в сочетании с полетом,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на короткие дистанции. Обучение технике отталкивания в сочетании с полетом,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сочетании с полетом, в прыжках в длину с разбега. Обучение технике передачи эстафетной палочки на высокой скор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по прямой на короткие дистанции. Обучение технике приземления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по повороту. Обучение технике в прыжках в длину с разбега способом «согнув ноги» в це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бега по повороту. Обучение технике в прыжках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ысокого старта и стартового разгона. Обучение технике старта бегуна, принимающего эстафету. Развитие скоростно-силовых кач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высокого старта и стартового разгона. Обучение технике старта бегуна, принимающего эстафету. Развитие скоростно-силовых кач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снов техники пройденных видов легкой атл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ика обучения технике игры в баскетбол. </w:t>
      </w:r>
      <w:r>
        <w:rPr>
          <w:sz w:val="28"/>
          <w:szCs w:val="28"/>
        </w:rPr>
        <w:t>Оздоровительное и прикладное значение гимнастики. Строевые при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стойке баскетболиста. Обучение технике передвижений баскетболиста. Предупреждение травм на занятиях по гимнастике, страховка и помощь. Комплекс упражнений на гимнастической скамей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ередвижений баскетболиста. Обучение правильному держанию мяча. Обучение ОРУ для мышц рук и плечевого пояса. Комплекс упражнений с набивными мяч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ередвижения в парах. Обучение технике передачи мяча в парах от груди. Обучение общеразвивающим упражнениям для мышц ног. Упражнения с набивными мяч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становки двумя шагами. Обучение технике остановки прыжком. Обучение упражнениям для мышц туловища и шеи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ворота плечом вперед и поворота плечом назад. Совершенствование остановок прыжком и в два шага. Обучение танцевальным шагам и танцевальным комбинациям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ловли высоко и низко летящих мячей. Обучение технике передачи мяча двумя руками от груди. Комплекс упражнений с обручами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ловли мяча одной рукой. Обучение технике передачи мяча одной рукой от плеча. Разновидности ходьбы и бега. Комплекс упражнений с отягощ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ередачи мяча двумя руками от груди с отскоком от пола. Обучение технике передачи мяча прямой сбоку и прямой над головой. ОРУ и специальные гимнастические упражнения. Упражнения в прыж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ловли и передач мяча. Обучение технике ведения мяча. Разновидности ходьбы и бега. ОРУ на гимнастической стенке. Обучение технике опорного пры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едения мяча. Совершенствование техники ловли и передач мяча. Танцевальные и беговые упражнения в музыкальном сопровождении. Обучение технике опорного пры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едения мяча. Обучение технике броска по корзине, двумя руками от груди. ОРУ со скакалкой. Обучение технике опорного пры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роска по корзине одной рукой, с места. Совершенствование техники ведения мяча. Комплекс упражнений для развития гибкости. Обучение технике упражнений на бревне (гимнастической скамей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роска по корзине одной рукой от плеча в движении. Совершенствование техники ведения мяча и техники бросков мяча по корзине. Танцевальные шаги и комбинации в музыкальном сопровождении. Обучение технике упражнений на бревне (гимнастической скамей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ыполнения штрафного броска. Обучение технике броска по корзине одной рукой от плеча в движении. Специальные гимнастические упражнения. Обучение технике упражнений на бревне (гимнастической скамей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репление и повторение знаний по основам техники игры в баскетбол. </w:t>
      </w:r>
      <w:r>
        <w:rPr>
          <w:sz w:val="28"/>
          <w:szCs w:val="28"/>
        </w:rPr>
        <w:t>Подбор упражнений; правила построения индивидуальных и групповых комплексов утренней гигиенической гимнастики. Составление и проведение комплекса утренней гигиенической гимнас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одновременного двухшажного хода. Обучение  технике подъемов и спус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переменного четырехшажного хода. Обучение  технике торможения. Прохождени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воротов на лыжах в движении. Совершенствование техники подъемов и спусков. Прохождени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и конькового хода. Прохождение диста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ередач, ловли, ведения мяча, бросков по корзине. Обучение технике штрафного броска. Разновидности ходьбы и бега. Комплекс упражнений для развития гиб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бманных движений (финтов). Совершенствование техники выполнения штрафного броска. ОРУ со скакалкой. Комплекс упражнений для укрепления мышц р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еремещения защитника. Обучение технике обманных движений (финтов). Хореография, ритмическая гимнастика. Комплекс упражнений стретч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ыбивания мяча. Совершенствование ведения, финтов, передач, бросков мяча по корзине. Ритмическая гимнастика. Комплекс упражнений с гимнастической пал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ерехвата мяча. Обучение технике прикрытия (блокирование) мяча при бросках в корзину. Разновидности ходьбы и бега. ОРУ в движении и на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защитника. Совершенствование техники изученных приемов. Комплекс специальных гимнастических упражнений. Комплекс упражнений для укрепления мышц брюшного пр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актике индивидуальных действий в нападении. Обучение тактике групповых действий в нападении. Разновидности танцевального шага. Комплекс упражнений у оп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актике командных действий в нападении. Обучение тактике индивидуальных действий в защите. Разновидности ходьбы и бега. Комплекс упражнений для укрепления мышц рук и плечевого поя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актике командных действий в нападении. Обучение тактике индивидуальных действий в защите. Разновидности ходьбы и бега. Комплекс упражнений для укрепления мышц рук и плечевого поя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актике групповых действий в защите. Игра в баскетбол, по упрощенным правилам. Хореография, ритмическая гимнастика. Эстафеты с элементами гимна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ке командных действий в защите. Игра в баскетбол, по упрощенным правилам. Хореография, ритмическая гимнастика. Эстафеты с элементами гимнас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репление и повторение знаний по основам техники игры в баскетбол. </w:t>
      </w:r>
      <w:r>
        <w:rPr>
          <w:sz w:val="28"/>
          <w:szCs w:val="28"/>
        </w:rPr>
        <w:t>Подбор упражнений; правила построения индивидуальных и групповых комплексов утренней гигиенической гимнастики. Составление и проведение комплекса утренней гигиенической гимна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Обучение технике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Совершенствование техники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Совершенствование техники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финиширования. Обучение технике прыжка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с высокого старта и техники финиширования. Совершенствование техники прыжка в длину с разбега способом «согнув ноги» в цел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ега на средние и длинные дистанции с учетом индивидуальных особенностей занимающихся. Развитие скоростно-силовых качеств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техники бега на средние и длинные дистанции с учетом индивидуальных особенностей занимающихся. Развитие скоростно-силовых каче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низкого старта и техники стартового разгона. Совершенствование техники прыжка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эстафетного бега. Развитие ловкости посредством подвижных игр и эстаф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эстафетного бега. Развитие ловкости посредством подвижных игр и эстаф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средние и длинные дистанции. Развитие силово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короткие дистанции. Развитие си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содержание работы по туризму. Проведение туристических пешеходных и водных путе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туристских мероприятий. Организация соревнования тур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подготовка туриста. Ориентирование на мес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ойство в походах привалов и бивуаков. Типы костров и их разжиг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одоление естественных и искусственных препятствий (болот, лесных завалов, рек и т.д.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ка обучения техники основных видов легкой атлетики изучаемых на 3курсе в 5семес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рыжка в длину с разбега способом «согнув ноги» в целом. Обучение технике бега на средние и длинные дистанции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дбора разбега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разбега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прыжках в длину с разбега. 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сочетании, с разбегом в прыжках в длину с разбега. Обучение технике бега по вираж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учение технике передачи и приема эстафетной палочки «снизу» и «сверху». Обучение технике отталкивания, в сочетании</w:t>
      </w:r>
      <w:r>
        <w:rPr/>
        <w:t xml:space="preserve"> с разбегом в прыжках в длину с разбега. Развитие общей выносливости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передачи и приема эстафетной палочки «снизу» и «сверху». Обучение технике отталкивания, в сочетании с разбегом в прыжках в длину с разбега. Развитие общей вынослив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арта на этапах эстафетного бега. 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арта на этапах эстафетного бега.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передачи эстафетной палочки на высокой скорости. Обучение технике отталкивания в сочетании с полетом,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на короткие дистанции. Обучение технике отталкивания в сочетании с полетом,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сочетании с полетом, в прыжках в длину с разбега. Обучение технике передачи эстафетной палочки на высокой скор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по прямой на короткие дистанции. Обучение технике приземления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по повороту. Обучение технике в прыжках в длину с разбега способом «согнув ноги» в це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бега по повороту. Обучение технике в прыжках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ысокого старта и стартового разгона. Обучение технике старта бегуна, принимающего эстафету. Развитие скоростно-силовых кач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высокого старта и стартового разгона. Обучение технике старта бегуна, принимающего эстафету. Развитие скоростно-силовых кач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снов техники пройденных видов легкой атлетик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етодика обучения технике игры в волейбол. </w:t>
      </w:r>
      <w:r>
        <w:rPr>
          <w:sz w:val="28"/>
          <w:szCs w:val="28"/>
        </w:rPr>
        <w:t>Оздоровительное и прикладное значение гимнастики. Строевые прие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верхней передачи после передвижения по площадке. Обучение технике верхней передачи мяча за голову. Предупреждение травм на занятиях по гимнастике, страховка и помощь. Комплекс упражнений на гимнастической скамей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технике верхней передачи мяча за голову. Обучение технике имитации передачи мяча за голову с передачей мяча вперед. Обучение ОРУ для мышц рук и плечевого пояса. Комплекс упражнений с набивными мяч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вторых передач. Обучение технике кистевых передач (коротких и прострельных). Обучение общеразвивающим упражнениям для мышц ног. Упражнения с набивными мяч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очности передачи мяча. Развитие мышц и связок кисти, ее силы и подвижности. Обучение упражнениям для мышц туловища и шеи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нижней передачи мяча. Развитие мышц и связок кисти, ее силы и подвижности. Обучение танцевальным шагам и танцевальным комбинациям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нижней передачи мяча. Обучение перекату на спине и технике приема мяча двумя руками снизу. Обучение технике передачи мяча двумя руками от груди. Комплекс упражнений с обручами. Акробатическ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нижней передачи мяча. Совершенствование техники приема мяча двумя руками снизу. Разновидности ходьбы и бега. Комплекс упражнений с отягощ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риземления и падению-перекату на грудь-живот. Обучение технике нижней передачи мяча двумя руками с падением-перекатом на грудь-живот. ОРУ и специальные гимнастические упражнения. Упражнения в прыж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технике подачи мяча. Развитие силы и подвижности мышц и связок кисти. ОРУ на гимнастической сте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подачи мяча. Развитие силы и подвижности мышц и связок кисти. Танцевальные и беговые упражнения в музыкальном сопрово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подачи мяча. Развитие силы и подвижности мышц и связок кисти. ОРУ со скакал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нападающего удара. Обучение технике и тактике игры в защите. Комплекс упражнений для развития гибкости. Обучение технике упражнений на бревне (гимнастической скамей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нападающего удара. Обучение технике и тактике игры в защите. Танцевальные шаги и комбинации в музыкальном сопровождении. Обучение технике упражнений на бревне (гимнастической скамейк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Обучение технике нападающего удара. Обучение технике и тактике игры в защите. Специальные гимнастические упражнения. Обучение технике упражнений на бревне (гимнастической скамей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репление и повторение знаний по основам техники игры в волейбол. </w:t>
      </w:r>
      <w:r>
        <w:rPr>
          <w:sz w:val="28"/>
          <w:szCs w:val="28"/>
        </w:rPr>
        <w:t>Подбор упражнений; правила построения индивидуальных и групповых комплексов утренней гигиенической гимнастики. Составление и проведение комплекса утренней гигиенической гимнас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одновременного двухшажного хода. Обучение  технике подъемов и спус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переменного четырехшажного хода. Обучение  технике торможения. Прохождени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воротов на лыжах в движении. Совершенствование техники подъемов и спусков. Прохождени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и конькового хода. Прохождение дистанции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етодика обучения технике игры в волейбол. </w:t>
      </w:r>
      <w:r>
        <w:rPr>
          <w:sz w:val="28"/>
          <w:szCs w:val="28"/>
        </w:rPr>
        <w:t>Оздоровительное и прикладное значение гимнастики. Строевые при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подачи мяча. Развитие мышц и связок кисти, ее силы и подвижности. Предупреждение травм на занятиях по гимнастике, страховка и помощь. Комплекс упражнений на гимнастической скамей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и тактике игры в защите. Развитие специальных физических качеств волейболиста. Ритмическая гимнастика. Комплекс упражнений с гимнастической палкой. Совершенствование техники нападающего уд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актике игры в защите. Разновидности ходьбы и бега. ОРУ в движении и на ме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блокирования. Развитие специальных физических качеств волейболиста. Комплекс специальных гимнастических упражнений. Комплекс упражнений для укрепления мышц брюшного пр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актики игры в защите. Совершенствование тактики игры в нападении. Разновидности танцевального шага. Комплекс упражнений у опо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блокирования. Развитие специальных физических качеств волейболиста. Разновидности ходьбы и бега. Комплекс упражнений для укрепления мышц рук и плечевого поя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ование тактики игры в защите. Совершенствование тактики игры в нападении. Разновидности ходьбы и бега. Комплекс упражнений для укрепления мышц рук и плечевого пояс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и тактике игры в защите. Развитие специальных физических качеств волейболиста. Хореография, ритмическая гимнастика.  Эстафеты с элементами гимнас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репление и повторение знаний по основам техники игры в волейбол. </w:t>
      </w:r>
      <w:r>
        <w:rPr>
          <w:sz w:val="28"/>
          <w:szCs w:val="28"/>
        </w:rPr>
        <w:t>Подбор упражнений; правила построения индивидуальных и групповых комплексов утренней гигиенической гимнастики. Составление и проведение комплекса утренней гигиенической гимна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Обучение технике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Совершенствование техники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Совершенствование техники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финиширования. Обучение технике прыжка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с высокого старта и техники финиширования. Совершенствование техники прыжка в длину с разбега способом «согнув ноги» в цел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ега на средние и длинные дистанции с учетом индивидуальных особенностей занимающихся. Развитие скоростно-силовых качеств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техники бега на средние и длинные дистанции с учетом индивидуальных особенностей занимающихся. Развитие скоростно-силовых каче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низкого старта и техники стартового разгона. Совершенствование техники прыжка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эстафетного бега. Развитие ловкости посредством подвижных игр и эстаф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эстафетного бега. Развитие ловкости посредством подвижных игр и эстаф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средние и длинные дистанции. Развитие силово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короткие дистанции. Развитие силы.</w:t>
      </w:r>
    </w:p>
    <w:p>
      <w:pPr>
        <w:pStyle w:val="Heading"/>
        <w:widowControl w:val="false"/>
        <w:ind w:firstLine="567"/>
        <w:jc w:val="both"/>
        <w:rPr/>
      </w:pPr>
      <w:r>
        <w:rPr>
          <w:color w:val="000000"/>
          <w:szCs w:val="28"/>
        </w:rPr>
        <w:t>Методика обучения техники основных видов легкой атлетики изучаемых на 4курсе в 7 семес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рыжка в длину с разбега способом «согнув ноги» в целом. Обучение технике бега на средние и длинные дистанции. Развитие обще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дбора разбега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разбега в прыжках в длину с разбега способом «согнув ноги». Обучение технике бега по пря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прыжках в длину с разбега. 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сочетании, с разбегом в прыжках в длину с разбега. Обучение технике бега по вираж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учение технике передачи и приема эстафетной палочки «снизу» и «сверху». Обучение технике отталкивания, в сочетании</w:t>
      </w:r>
      <w:r>
        <w:rPr/>
        <w:t xml:space="preserve"> с разбегом в прыжках в длину с разбега. Развитие общей выносливости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передачи и приема эстафетной палочки «снизу» и «сверху». Обучение технике отталкивания, в сочетании с разбегом в прыжках в длину с разбега. Развитие общей вынослив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старта на этапах эстафетного бега. Обучение технике бега по виражу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учение технике старта на этапах эстафетного бега. Обучение технике бега по вираж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передачи эстафетной палочки на высокой скорости. Обучение технике отталкивания в сочетании с полетом,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на короткие дистанции. Обучение технике отталкивания в сочетании с полетом,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отталкивания в сочетании с полетом, в прыжках в длину с разбега. Обучение технике передачи эстафетной палочки на высокой скор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по прямой на короткие дистанции. Обучение технике приземления в прыжках в длину с разб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бега по повороту. Обучение технике в прыжках в длину с разбега способом «согнув ноги» в це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бега по повороту. Обучение технике в прыжках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высокого старта и стартового разгона. Обучение технике старта бегуна, принимающего эстафету. Развитие скоростно-силовых кач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высокого старта и стартового разгона. Обучение технике старта бегуна, принимающего эстафету. Развитие скоростно-силовых кач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снов техники пройденных видов легкой атле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бучения технике игры в футбол. </w:t>
      </w:r>
      <w:r>
        <w:rPr>
          <w:sz w:val="28"/>
          <w:szCs w:val="28"/>
        </w:rPr>
        <w:t xml:space="preserve">Оздоровительное и прикладное значение гимнастики. Строевые прие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учение ведению мяча внутренней и внешней стороной стопы. Подвижные игры с элементами футбола. Предупреждение травм на занятиях по гимнастике, страховка и помощь. Комплекс упражнений на гимнастической скамей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едения мяча внутренней и внешней стороной стопы. Подвижные игры с элементами футбола. Обучение ОРУ для мышц рук и плечевого пояса. Комплекс упражнений с набивными мяч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едаче мяча внутренней стороной стопы. Подвижные игры с элементами футбола. Обучение общеразвивающим упражнениям для мышц ног. Упражнения с набивными мяч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редачи мяча внутренней стороной стопы. Подвижные игры с элементами футбола. Обучение упражнениям для мышц туловища и шеи. Акробатические упраж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редачи мяча внутренней стороной стопы. Подвижные игры с элементами футбола. Обучение танцевальным шагам и танцевальным комбинациям. Акробатические упраж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едаче мяча внешней стороной стопы. Подвижные игры с элементами футбола. Комплекс упражнений с обручами. Акробатические упраж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редачи мяча внешней стороной стопы. Подвижные игры с элементами футбола. Разновидности ходьбы и бега. Комплекс упражнений с отягощ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едаче мяча: носком, пяткой. Подвижные игры с элементами футбола. ОРУ и специальные гимнастические упражнения. Упражнения в прыж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редачи мяча: носком, пяткой. Подвижные игры с элементами футбола. ОРУ на гимнастической стенке. Обучение технике опорного прыж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удару по неподвижному мячу серединой подъема. Подвижные игры с элементами футбола. Танцевальные и беговые упражнения в музыкальном сопрово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дара по неподвижному мячу серединой подъема. Подвижные игры с элементами футбола. ОРУ со скакал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дару по неподвижному мячу внутренней стороной подъема. Подвижные игры с элементами футбола. Комплекс упражнений для развития гибкости. Обучение технике упражнений на бревне (гимнастической скамейк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дара по неподвижному мячу внутренней стороной подъема. Подвижные игры с элементами футбола. Танцевальные шаги и комбинации в музыкальном сопровождении. Обучение технике упражнений на бревне (гимнастической скамейк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дару по неподвижному мячу внешней стороной подъема. Подвижные игры с элементами футбола.  Специальные гимнастические упражнения. Обучение технике упражнений на бревне (гимнастической скамейке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удара по неподвижному мячу внешней стороной подъема. Подвижные игры с элементами футбола. Специальные гимнастические упражнения. Обучение технике упражнений на бревне (гимнастической скамейк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репление и повторение знаний по основам техники игры в футбол. </w:t>
      </w:r>
      <w:r>
        <w:rPr>
          <w:sz w:val="28"/>
          <w:szCs w:val="28"/>
        </w:rPr>
        <w:t>Подбор упражнений; правила построения индивидуальных и групповых комплексов утренней гигиенической гимнастики. Составление и проведение комплекса утренней гигиенической гимнас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технике одновременного двухшажного хода. Обучение  технике подъемов и спус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переменного четырехшажного хода. Обучение  технике торможения. Прохождени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поворотов на лыжах в движении. Совершенствование техники подъемов и спусков. Прохождени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конькового хода. Прохождение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дару по катящемуся мячу серединой подъема. Подвижные игры с элементами футбола. Разновидности ходьбы и бега. Комплекс упражнений для развития гибк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дара по катящемуся мячу серединой подъема. Подвижные игры с элементами футбола. ОРУ со скакалкой. Комплекс упражнений для укрепления мышц р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дару по летящему мячу серединой подъема. Подвижные игры с элементами футбола. Хореография, ритмическая гимнастика. Комплекс упражнений стретч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дара по летящему мячу серединой подъема. Подвижные игры с элементами футбола. Ритмическая гимнастика. Комплекс упражнений с гимнастической пал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дару по летящему мячу головой. Подвижные игры с элементами футбола. Разновидности ходьбы и бега. ОРУ в движении и на ме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дара по летящему мячу головой. Подвижные игры с элементами футбола. Комплекс специальных гимнастических упражнений. Комплекс упражнений для укрепления мышц брюшного пр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остановке мяча стопой. Подвижные игры с элементами футбола. Разновидности танцевального шага. Комплекс упражнений у о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становки мяча стопой. Подвижные игры с элементами футбола. Разновидности ходьбы и бега. Комплекс упражнений для укрепления мышц рук и плечевого поя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тановке мяча: бедром, грудью, головой. Подвижные игры с элементами футбола. Разновидности ходьбы и бега. Комплекс упражнений для укрепления мышц рук и плечевого поя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остановки мяча: бедром, грудью, головой. Подвижные игры с элементами футбола. Хореография, ритмическая гимнастика. Эстафеты с элементами гимнас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репление и повторение знаний по основам техники игры в футбол. </w:t>
      </w:r>
      <w:r>
        <w:rPr>
          <w:sz w:val="28"/>
          <w:szCs w:val="28"/>
        </w:rPr>
        <w:t>Подбор упражнений; правила построения индивидуальных и групповых комплексов утренней гигиенической гимнастики. Составление и проведение комплекса утренней гигиенической гимна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Обучение технике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Совершенствование техники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высокого старта и стартового разгона. Совершенствование техники старта бегуна, принимающего эстаф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технике финиширования. Обучение технике прыжка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с высокого старта и техники финиширования. Совершенствование техники прыжка в длину с разбега способом «согнув ноги» в цел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бега на средние и длинные дистанции с учетом индивидуальных особенностей занимающихся. Развитие скоростно-силовых качеств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техники бега на средние и длинные дистанции с учетом индивидуальных особенностей занимающихся. Развитие скоростно-силовых каче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технике низкого старта и техники стартового разгона. Совершенствование техники прыжка в длину с разбега способом «согнув ноги»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эстафетного бега. Развитие ловкости посредством подвижных игр и эстаф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эстафетного бега. Развитие ловкости посредством подвижных игр и эстаф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средние и длинные дистанции. Развитие силовой вынос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техники бега на короткие дистанции. Развитие силы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567"/>
        <w:gridCol w:w="513"/>
        <w:gridCol w:w="621"/>
        <w:gridCol w:w="567"/>
        <w:gridCol w:w="426"/>
        <w:gridCol w:w="1275"/>
        <w:gridCol w:w="709"/>
        <w:gridCol w:w="64"/>
        <w:gridCol w:w="1495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час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беспечивающие занятия (наглядные, методические пособия и др.)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7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 за кур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/>
            </w:pPr>
            <w:r>
              <w:rPr>
                <w:sz w:val="22"/>
                <w:szCs w:val="22"/>
              </w:rPr>
              <w:t>Тема 1. Физическая культура как учебная дисциплина в системе образования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1. Введение в содержание курса. Организация учебного процесса по физическому воспитанию студентов. Программа курса. Цель, задачи и формы организации занятий. 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 Учебный процесс в основном, подготовительном, специальном и спортивном отделениях. Зачетные требования и обязанности студ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2"/>
                <w:szCs w:val="22"/>
              </w:rPr>
              <w:t>1.3 И</w:t>
            </w:r>
            <w:r>
              <w:rPr>
                <w:sz w:val="22"/>
                <w:szCs w:val="22"/>
              </w:rPr>
              <w:t>сторический очерк олимпийского движения на гомельщине.</w:t>
            </w:r>
            <w:r>
              <w:rPr>
                <w:bCs/>
                <w:sz w:val="22"/>
                <w:szCs w:val="22"/>
              </w:rPr>
              <w:t xml:space="preserve"> Спортсмены Гомельской области – участники и призеры Олимпийских игр. </w:t>
            </w:r>
            <w:r>
              <w:rPr>
                <w:iCs/>
                <w:sz w:val="22"/>
                <w:szCs w:val="22"/>
              </w:rPr>
              <w:t>Сильнейшие спортсмены гомельщины последних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29"/>
                <w:rFonts w:cs="Times New Roman"/>
                <w:szCs w:val="28"/>
              </w:rPr>
              <w:t>Тема 2. Основы здорового образа жизни. Профилактика ВИЧ, СПИД,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1 Понятие </w:t>
            </w:r>
            <w:r>
              <w:rPr>
                <w:sz w:val="22"/>
                <w:szCs w:val="22"/>
              </w:rPr>
              <w:t>"Здоровье", его содержание и критерии. Факторы здоровья. Здоровый образ жизни.</w:t>
            </w:r>
            <w:r>
              <w:rPr>
                <w:bCs/>
                <w:sz w:val="22"/>
                <w:szCs w:val="22"/>
              </w:rPr>
              <w:t xml:space="preserve"> Факторы определяющие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</w:rPr>
              <w:t>Основные понятия ВИЧ, СПИД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.3 Определение наркомании. Виды наркотиков. Группы риска.</w:t>
            </w:r>
            <w:r>
              <w:rPr>
                <w:bCs/>
                <w:sz w:val="22"/>
                <w:szCs w:val="22"/>
              </w:rPr>
              <w:t xml:space="preserve"> Этапы развития болезни. Методы л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 </w:t>
            </w:r>
          </w:p>
          <w:p>
            <w:pPr>
              <w:pStyle w:val="Normal"/>
              <w:numPr>
                <w:ilvl w:val="0"/>
                <w:numId w:val="24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и основных видов легкой атлетики изучаемых на 1курсе в 1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numPr>
                <w:ilvl w:val="0"/>
                <w:numId w:val="2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 (на средние и длинные дистанции).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 в прыжках в длину с разбега способом «согнув ноги».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numPr>
                <w:ilvl w:val="0"/>
                <w:numId w:val="2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2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numPr>
                <w:ilvl w:val="0"/>
                <w:numId w:val="1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прыжках в длину с разбега.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numPr>
                <w:ilvl w:val="0"/>
                <w:numId w:val="1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ами поведения на воде.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кольжения.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доха в в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Normal"/>
              <w:numPr>
                <w:ilvl w:val="0"/>
                <w:numId w:val="2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кольжения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в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лавания «кроль».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в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лавания «кроль»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в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Normal"/>
              <w:numPr>
                <w:ilvl w:val="0"/>
                <w:numId w:val="26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.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короткие дистанции. Развитие лов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фазе финального усилия в метании гранаты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 на коротк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13</w:t>
            </w:r>
            <w:r>
              <w:rPr>
                <w:sz w:val="22"/>
                <w:szCs w:val="22"/>
                <w:vertAlign w:val="superscript"/>
              </w:rPr>
              <w:t>1,6,7,9,10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фазе финального усилия в метании гранаты.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 на коротк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бгона снаряда при метании гранаты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15</w:t>
            </w:r>
            <w:r>
              <w:rPr>
                <w:sz w:val="22"/>
                <w:szCs w:val="22"/>
                <w:vertAlign w:val="superscript"/>
              </w:rPr>
              <w:t>1,6,7,9,10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бгона снаряда при метании гранаты.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зкого старта и технике стартового разгона.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7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зкого старта и стартового разг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8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финиш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9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му ускор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0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финиширования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е подвижных игр.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занятие по гимнастике: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при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2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посредством п/и: «Бой петухов», «Тяни в круг»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ыстроты посредством п/и: «Вызов номеров», «Перебежки с выручкой»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рминов общеразвивающих и вольных упражнений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 и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3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посредством п/и: «Бой петухов», «Тяни в круг».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ыстроты посредством п/и: «Вызов номеров», «Перебежки с выручкой».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формирования правильной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4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посредством п/и: «Кто сильнее?», «Пушкари».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ыстроты посредством п/и: «Падающая палка», «Наступление».</w:t>
            </w:r>
          </w:p>
          <w:p>
            <w:pPr>
              <w:pStyle w:val="Normal"/>
              <w:numPr>
                <w:ilvl w:val="0"/>
                <w:numId w:val="2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для формирования правильной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5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ыстроты посредством п/и: «Падающая палка», «Наступление».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 посредством п/и: «Гонка с выбыванием», «Сумей догнать».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в равновесии.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мышц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6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 посредством п/и: «Гонка с выбыванием», «Сумей догнать».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 посредством п/и: «Палка за спину», «Мостик и кошка».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.</w:t>
            </w:r>
          </w:p>
          <w:p>
            <w:pPr>
              <w:pStyle w:val="Normal"/>
              <w:numPr>
                <w:ilvl w:val="0"/>
                <w:numId w:val="2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упражнения в лазание (гимнастическая стенка, кана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7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/и: «Защита укрепления», «Бег командами»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 посредством п/и: «Палка за спину», «Мостик и кошка»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8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/и: «Защита укрепления», «Бег командами», «Защита товарища»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мещениям посредствам п/и: «Быстрые перебежки», «Третий лишний»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евальным шагам (шаг польки, вальса, мазурки)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/и: «Защита товарищ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мещениям посредствам п/и: «Быстрые перебежки», «Третий лишний», «Догони партнер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для развития гибк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0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мещением посредствам п/и:«Третий лишний», «Догони партнера».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и и ловли мяча посредствам п/и: «Бросай беги», «Передачи во встречных колонах».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хореографии в музыкальном сопровождении.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для мышц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1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мещением посредствам п/и:«Третий лишний», «Догони партнера».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и и ловли мяча посредствам п/и: «Мяч через одного»,«Охраняй капитана».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2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и ловли мяча посредствам п/и: «Бросай беги», «Мяч через одного».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 посредством п/и: «Гонка с выбыванием», «Сумей догнать».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ОРУ для мышц рук и плечевого пояса (с набивными мячами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3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и ловли мяча посредствам п/и: «Передачи во встречных колонах», «Охраняй капитана».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 посредством п/и: «Палка за спину», «Мостик и кошка».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евальным шагам и отдельным комбинациям в музыкальном сопровождении.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со скакал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</w:t>
            </w:r>
            <w:r>
              <w:rPr>
                <w:color w:val="000000"/>
                <w:sz w:val="22"/>
                <w:szCs w:val="22"/>
              </w:rPr>
              <w:t xml:space="preserve"> 34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>
                <w:sz w:val="22"/>
                <w:szCs w:val="22"/>
              </w:rPr>
              <w:t>Совершенствование</w:t>
            </w:r>
            <w:r>
              <w:rPr>
                <w:color w:val="000000"/>
                <w:sz w:val="22"/>
                <w:szCs w:val="22"/>
              </w:rPr>
              <w:t xml:space="preserve"> основ техники подвижных игр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приемов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нцевальных шагов и отдельным комбинациям в музыкальном сопрово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1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приемам с лыжами и на лыжах.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учение технике поворотов на месте. Передвижение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Normal"/>
              <w:numPr>
                <w:ilvl w:val="0"/>
                <w:numId w:val="26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приемам с лыжами и на лыжах.</w:t>
            </w:r>
          </w:p>
          <w:p>
            <w:pPr>
              <w:pStyle w:val="Normal"/>
              <w:numPr>
                <w:ilvl w:val="0"/>
                <w:numId w:val="2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воротов на месте. Передвижение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37</w:t>
            </w:r>
          </w:p>
          <w:p>
            <w:pPr>
              <w:pStyle w:val="Normal"/>
              <w:numPr>
                <w:ilvl w:val="0"/>
                <w:numId w:val="17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переменного двухшажного хода.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ъемов на лыжах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8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дновременного одношажного хода (основной вариант)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ов на лыжах. Обучение технике спусков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9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дновременного одношажного хода (стартовый вариант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торможения при спуске на лыжах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</w:t>
            </w:r>
            <w:r>
              <w:rPr>
                <w:color w:val="000000"/>
                <w:sz w:val="22"/>
                <w:szCs w:val="22"/>
              </w:rPr>
              <w:t xml:space="preserve"> 40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е подвижных игр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и прикладное значение гимнастики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собенности гимнастики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при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1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едению мяча посредством подвижных игр:  «Салки с ведением», «Выбей мяч».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овли и передачи мяча посредством подвижных игр: «Наседка и ястреб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гимнастической стенке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 (упражнения в прыжк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2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едению мяча посредством подвижных игр: «Пройди защитника», «Ведение мяча слалом».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роскам мяча посредством подвижных игр: «Кто дальше», «Снайперы».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шаги и танцевальные комбинации в музыкальном сопровождении.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ыж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3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роскам мяча посредством подвижных игр: «Бросай дальше»,  «Эстафета с броском»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 мяча посредством подвижных игр: «Пройди защитника», «Ведение мяча слалом»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бручами.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4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и и удару ногой по мячу посредством подвижных игр: «Пробей в стенку», «Ногой и головой через сетку»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мяча посредством подвижных игр: «Снайперы», «Бросай дальше»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на брус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5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дачи и удару ногой по мячу посредством подвижных игр: «Пробей в стенку», «Ногой и головой через сетку». 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ов мяча посредством подвижных игр: «Кто дальше», «Эстафета с броском».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на брусьях.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правильной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6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редачи мяча в волейболе посредством подвижных игр: «По наземной мишени», «Волейбол с выбыванием». 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и удару ногой по мячу посредством подвижных игр: «Не давай мяч водящему».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ловых качеств (упражнения для мышц рук и плечевого пояса). 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на брус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7</w:t>
            </w:r>
          </w:p>
          <w:p>
            <w:pPr>
              <w:pStyle w:val="Normal"/>
              <w:numPr>
                <w:ilvl w:val="0"/>
                <w:numId w:val="2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и мяча в волейболе посредством подвижных игр: «Картошка».</w:t>
            </w:r>
          </w:p>
          <w:p>
            <w:pPr>
              <w:pStyle w:val="Normal"/>
              <w:numPr>
                <w:ilvl w:val="0"/>
                <w:numId w:val="2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 посредством подвижных игр: «Гонка с выбыванием», «Сумей догнать».</w:t>
            </w:r>
          </w:p>
          <w:p>
            <w:pPr>
              <w:pStyle w:val="Normal"/>
              <w:numPr>
                <w:ilvl w:val="0"/>
                <w:numId w:val="2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8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дачи мяча в волейболе посредством подвижных игр: «Картошка».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ческим действиям посредством подвижных игр: «Воздушный шар», «Быстрый прорыв»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е шаги.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9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ач мяча посредством игры в волейбол по упрощенным правилам.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ческим действиям посредством подвижных игр: «Воздушный шар», «Быстрый прорыв».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на формирование правильной осанки.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ческих действий посредством подвижных игр: «Воздушный шар», «Быстрый прорыв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посредством подвижных игр: «Пушкари», «Кто сильнее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мышц рук и плечевого пояса (с набивными мяча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1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едению мяча в баскетболе посредством подвижных игр: «Наперегонки с мячом», «Нападают пятерки»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: «Передал садись»,  «Быстрый прорыв»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 и на месте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укрепление мышц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2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с высокого старта и техники финиш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53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с высокого старта и техники финиш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5</w:t>
            </w:r>
            <w:r>
              <w:rPr>
                <w:sz w:val="22"/>
                <w:szCs w:val="22"/>
                <w:vertAlign w:val="superscript"/>
              </w:rPr>
              <w:t xml:space="preserve">1,2,3,4,5,6,7,8,9,10,11,12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пла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6</w:t>
            </w:r>
          </w:p>
          <w:p>
            <w:pPr>
              <w:pStyle w:val="Normal"/>
              <w:numPr>
                <w:ilvl w:val="0"/>
                <w:numId w:val="2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талкиванию в сочетании с разбегом и прыжк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2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7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2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талкиванию в сочетании с разбегом и прыжк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8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талкиванию в сочетании с разбегом и прыжк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метания гранаты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9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иземления в прыжках в длину с разбега.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гра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0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TextBody"/>
              <w:numPr>
                <w:ilvl w:val="0"/>
                <w:numId w:val="1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отталкивания в сочетании с разбегом и прыжком в шаге, в прыжках в длину с разбега.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метания гранаты.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1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2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иземления в прыжках в длину с разбега.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финиш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2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прыжка в длину с разбега в целом. 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бега по повороту. 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3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TextBody"/>
              <w:numPr>
                <w:ilvl w:val="0"/>
                <w:numId w:val="2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в целом.</w:t>
            </w:r>
          </w:p>
          <w:p>
            <w:pPr>
              <w:pStyle w:val="Normal"/>
              <w:numPr>
                <w:ilvl w:val="0"/>
                <w:numId w:val="2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4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5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метания гранаты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бега на средние и длинные дистанци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6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низ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нятие 67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numPr>
                <w:ilvl w:val="0"/>
                <w:numId w:val="2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иземления в прыжках в длину с разбега.</w:t>
            </w:r>
          </w:p>
          <w:p>
            <w:pPr>
              <w:pStyle w:val="Normal"/>
              <w:numPr>
                <w:ilvl w:val="0"/>
                <w:numId w:val="2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финиш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8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numPr>
                <w:ilvl w:val="0"/>
                <w:numId w:val="2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.</w:t>
            </w:r>
          </w:p>
          <w:p>
            <w:pPr>
              <w:pStyle w:val="Normal"/>
              <w:numPr>
                <w:ilvl w:val="0"/>
                <w:numId w:val="2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6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9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по повороту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0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нов техники пройденных видов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>Тема 3. Естественно-научные основы физического воспитания.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Физическая культура как часть культуры общества, ее формы и функции.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нятие о социально-биологических основах физической культуры.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Органы, системы и аппараты органов. Целостность организм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4 Оптимальный двигательный режим, физиологическая характеристика утомления и восстановления.</w:t>
            </w:r>
          </w:p>
          <w:p>
            <w:pPr>
              <w:pStyle w:val="Style12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>3.5 Классификация физических упражнений, состояние и показатели тренирова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ема 4. Физическая культура как социальное я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Физическая культура как часть культуры общества и специфическая сфера челове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Формы и функции физической культуры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Основные аспекты воспитания физ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и основных видов легкой атлетики изучаемых на 2 курсе в 3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пособом «согнув ноги» в целом.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средние и длинные дистанции.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бора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0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прыжках в длину с разбег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, с разбегом в прыжках в длину с разбег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</w:t>
            </w:r>
          </w:p>
          <w:p>
            <w:pPr>
              <w:pStyle w:val="TextBody"/>
              <w:numPr>
                <w:ilvl w:val="0"/>
                <w:numId w:val="1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и приема эстафетной палочки «снизу» и «сверху».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, в сочетании с разбегом в прыжках в длину с разбега. 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TextBody"/>
              <w:numPr>
                <w:ilvl w:val="0"/>
                <w:numId w:val="2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и приема эстафетной палочки «снизу» и «сверху».</w:t>
            </w:r>
          </w:p>
          <w:p>
            <w:pPr>
              <w:pStyle w:val="TextBody"/>
              <w:numPr>
                <w:ilvl w:val="0"/>
                <w:numId w:val="2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, в сочетании с разбегом в прыжках в длину с разбега. </w:t>
            </w:r>
          </w:p>
          <w:p>
            <w:pPr>
              <w:pStyle w:val="TextBody"/>
              <w:numPr>
                <w:ilvl w:val="0"/>
                <w:numId w:val="27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на этапах эстафетного бега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TextBody"/>
              <w:numPr>
                <w:ilvl w:val="0"/>
                <w:numId w:val="1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на этапах эстафетного бега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TextBody"/>
              <w:numPr>
                <w:ilvl w:val="0"/>
                <w:numId w:val="1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эстафетной палочки на высокой скорости.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1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короткие дистанции.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3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эстафетной палочки на высокой скор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 на короткие дистанции.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иземления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5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6</w:t>
            </w:r>
            <w:r>
              <w:rPr>
                <w:sz w:val="22"/>
                <w:szCs w:val="22"/>
                <w:vertAlign w:val="superscript"/>
              </w:rPr>
              <w:t>1,6,7,9,12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7</w:t>
            </w:r>
            <w:r>
              <w:rPr>
                <w:sz w:val="22"/>
                <w:szCs w:val="22"/>
                <w:vertAlign w:val="superscript"/>
              </w:rPr>
              <w:t>1,2,3,4,5,6,7,8,9,11,12,13,14,15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нов техники пройденных видов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е игры в баскетбол.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и прикладное значение гимнастики.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1</w:t>
            </w:r>
          </w:p>
          <w:p>
            <w:pPr>
              <w:pStyle w:val="Normal"/>
              <w:numPr>
                <w:ilvl w:val="0"/>
                <w:numId w:val="2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ойке баскетболиста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вижений баскетболиста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 на занятиях по гимнастике, страховка и помощь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вижений баскетболис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му держанию мяч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РУ для мышц рук и плечевого поя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набивны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3</w:t>
            </w:r>
          </w:p>
          <w:p>
            <w:pPr>
              <w:pStyle w:val="Normal"/>
              <w:numPr>
                <w:ilvl w:val="0"/>
                <w:numId w:val="2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вижения в парах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в парах от груди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щеразвивающим упражнениям для мышц ног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4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становки двумя шагами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становки прыжком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для мышц туловища и шеи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5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ворота плечом вперед и поворота плечом назад.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ок прыжком и в два шага.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евальным шагам и танцевальным комбинациям.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6</w:t>
            </w:r>
          </w:p>
          <w:p>
            <w:pPr>
              <w:pStyle w:val="Normal"/>
              <w:numPr>
                <w:ilvl w:val="0"/>
                <w:numId w:val="1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ловли высоко и низко летящих мячей.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двумя руками от груди.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обручами. 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7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ловли мяча одной рукой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одной рукой от плеча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отягощ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8</w:t>
            </w:r>
          </w:p>
          <w:p>
            <w:pPr>
              <w:pStyle w:val="Normal"/>
              <w:numPr>
                <w:ilvl w:val="0"/>
                <w:numId w:val="2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двумя руками от груди с отскоком от пола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прямой сбоку и прямой над головой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и 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ыж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9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овли и передач мяча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дения мяча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на гимнастической стенке. 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numPr>
                <w:ilvl w:val="0"/>
                <w:numId w:val="2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дения мяча.</w:t>
            </w:r>
          </w:p>
          <w:p>
            <w:pPr>
              <w:pStyle w:val="Normal"/>
              <w:numPr>
                <w:ilvl w:val="0"/>
                <w:numId w:val="2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овли и передач мяча.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и беговые упражнения в музыкальном сопровождении.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ведения мяч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роска по корзине, двумя руками от груд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2</w:t>
            </w:r>
          </w:p>
          <w:p>
            <w:pPr>
              <w:pStyle w:val="Normal"/>
              <w:numPr>
                <w:ilvl w:val="0"/>
                <w:numId w:val="1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роска по корзине одной рукой, с места.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.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роска по корзине одной рукой от плеча в движении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едения мяча и техники бросков мяча по корзине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шаги и комбинации в музыкальном сопровождении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4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полнения штрафного броска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роска по корзине одной рукой от плеча в движени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знаний по основам техники игры в баскетбол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; правила построения индивидуальных и групповых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комплекса утренней гигиеническ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дновременного двухшажного хода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технике подъемов и сп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7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переменного четырехшажного хода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технике торможения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8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воротов на лыжах в движени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ов и спусков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9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конькового хода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по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Normal"/>
              <w:numPr>
                <w:ilvl w:val="0"/>
                <w:numId w:val="2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ач, ловли, ведения мяча, бросков по корзине.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штрафного броска.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ходьбы и бега. 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бманных движений (финтов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полнения штрафного брос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2</w:t>
            </w:r>
          </w:p>
          <w:p>
            <w:pPr>
              <w:pStyle w:val="Normal"/>
              <w:numPr>
                <w:ilvl w:val="0"/>
                <w:numId w:val="2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мещения защитника. Обучение технике обманных движений (финтов).</w:t>
            </w:r>
          </w:p>
          <w:p>
            <w:pPr>
              <w:pStyle w:val="Normal"/>
              <w:numPr>
                <w:ilvl w:val="0"/>
                <w:numId w:val="2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ритмическая гимнастика. </w:t>
            </w:r>
          </w:p>
          <w:p>
            <w:pPr>
              <w:pStyle w:val="Normal"/>
              <w:numPr>
                <w:ilvl w:val="0"/>
                <w:numId w:val="2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третч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3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бивания мяча.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я, финтов, передач, бросков мяча по корзине.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ая гимнастика. 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гимнастической п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4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хвата мяча.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икрытия (блокирование) мяча при бросках в корзину.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 и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5</w:t>
            </w:r>
          </w:p>
          <w:p>
            <w:pPr>
              <w:pStyle w:val="Normal"/>
              <w:numPr>
                <w:ilvl w:val="0"/>
                <w:numId w:val="18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защитника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изученных приемов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пециальных гимнастических упражнений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6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индивидуальных действий в нападении.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групповых действий в нападении.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танцевального шага.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у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7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командных действий в нападении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индивидуальных действий в защите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 и плечевого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8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командных действий в нападении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индивидуальных действий в защите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 и плечевого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9</w:t>
            </w:r>
          </w:p>
          <w:p>
            <w:pPr>
              <w:pStyle w:val="Normal"/>
              <w:numPr>
                <w:ilvl w:val="0"/>
                <w:numId w:val="20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групповых действий в защите.</w:t>
            </w:r>
          </w:p>
          <w:p>
            <w:pPr>
              <w:pStyle w:val="Normal"/>
              <w:numPr>
                <w:ilvl w:val="0"/>
                <w:numId w:val="20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, по упрощенным правилам.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ритмическая гимнастика. 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лементами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  <w:vertAlign w:val="superscript"/>
              </w:rPr>
              <w:t>1,2,3,4,5,6,7,8,9,10,11.12</w:t>
            </w:r>
          </w:p>
          <w:p>
            <w:pPr>
              <w:pStyle w:val="Normal"/>
              <w:numPr>
                <w:ilvl w:val="0"/>
                <w:numId w:val="2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актике командных действий в защите. </w:t>
            </w:r>
          </w:p>
          <w:p>
            <w:pPr>
              <w:pStyle w:val="Normal"/>
              <w:numPr>
                <w:ilvl w:val="0"/>
                <w:numId w:val="2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, по упрощенным правилам.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ритмическая гимнастика. 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лементами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  <w:r>
              <w:rPr>
                <w:color w:val="000000"/>
                <w:sz w:val="22"/>
                <w:szCs w:val="22"/>
                <w:vertAlign w:val="superscript"/>
              </w:rPr>
              <w:t>1,2.3,4.5.6,7,8,9,10,11,12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2</w:t>
            </w:r>
            <w:r>
              <w:rPr>
                <w:sz w:val="22"/>
                <w:szCs w:val="22"/>
                <w:vertAlign w:val="superscript"/>
              </w:rPr>
              <w:t>1,2.3.4,5,6,7,8,9,10,11,12</w:t>
            </w:r>
          </w:p>
          <w:p>
            <w:pPr>
              <w:pStyle w:val="Normal"/>
              <w:numPr>
                <w:ilvl w:val="0"/>
                <w:numId w:val="18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3</w:t>
            </w:r>
          </w:p>
          <w:p>
            <w:pPr>
              <w:pStyle w:val="Normal"/>
              <w:numPr>
                <w:ilvl w:val="0"/>
                <w:numId w:val="2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4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финиширования.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5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с высокого старта и техники финишировани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6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7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8</w:t>
            </w:r>
          </w:p>
          <w:p>
            <w:pPr>
              <w:pStyle w:val="TextBody"/>
              <w:numPr>
                <w:ilvl w:val="0"/>
                <w:numId w:val="1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з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9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2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3</w:t>
            </w:r>
            <w:r>
              <w:rPr>
                <w:sz w:val="22"/>
                <w:szCs w:val="22"/>
                <w:vertAlign w:val="superscript"/>
              </w:rPr>
              <w:t>1,2,3,4,5,6,7,8,9,10,11,1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4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5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работы по туризму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их пешеходных и водных путеше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6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при проведении туристских мероприятий.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тур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7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ческая подготовка туриста. 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 походах привалов и бивуаков. 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остров и их разжиг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4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ема 5. Оздоровительные системы и основы методики самостоятельных занятий и контроля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1 Характеристика современных оздоровительных систем и средств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2 Физиологические основы оздоровительной тренировки.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5.3 Построение самостоятельных занятий физической культурой на принципах педагогической технологии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5.4 Способы организации, особенности содержания и формы самостоятельных занятий физическими упражнениями.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5.5 Половозрастные особенности самостоятельных занятий.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6 Врачебный, педагогический контроль и само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и основных видов легкой атлетики изучаемых на 3 курсе в 5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1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пособом «согнув ноги» в целом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средние и длинные дистанции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бора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1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прыжках в длину с разбега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, с разбегом в прыжках в длину с разбег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и приема эстафетной палочки «снизу» и «сверху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, в сочетании с разбегом в прыжках в длину с разбега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и приема эстафетной палочки «снизу» и «сверху».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, в сочетании с разбегом в прыжках в длину с разбега. 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TextBody"/>
              <w:numPr>
                <w:ilvl w:val="0"/>
                <w:numId w:val="1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на этапах эстафетного бега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TextBody"/>
              <w:numPr>
                <w:ilvl w:val="0"/>
                <w:numId w:val="1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на этапах эстафетного бега.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TextBody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эстафетной палочки на высокой скорости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короткие дистанции.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3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эстафетной палочки на высокой скор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 на короткие дистанции.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иземления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5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6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7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Normal"/>
              <w:numPr>
                <w:ilvl w:val="0"/>
                <w:numId w:val="2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  <w:p>
            <w:pPr>
              <w:pStyle w:val="Normal"/>
              <w:numPr>
                <w:ilvl w:val="0"/>
                <w:numId w:val="26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нов техники пройденных видов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е игры в волейбол.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и прикладное значение гимнастики.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1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рхней передачи после передвижения по площадк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рхней передачи мяча за голову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 на занятиях по гимнастике, страховка и помощь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2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ерхней передачи мяча за голов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митации передачи мяча за голову с передачей мяча впере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РУ для мышц рук и плечевого пояс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набивны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3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торых передач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кистевых передач (коротких и прострельных)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щеразвивающим упражнениям для мышц ног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4</w:t>
            </w:r>
          </w:p>
          <w:p>
            <w:pPr>
              <w:pStyle w:val="Normal"/>
              <w:numPr>
                <w:ilvl w:val="0"/>
                <w:numId w:val="2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очности передачи мяча. 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ц и связок кисти, ее силы и подвижности.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для мышц туловища и шеи.</w:t>
            </w:r>
          </w:p>
          <w:p>
            <w:pPr>
              <w:pStyle w:val="Normal"/>
              <w:numPr>
                <w:ilvl w:val="0"/>
                <w:numId w:val="2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5</w:t>
            </w:r>
          </w:p>
          <w:p>
            <w:pPr>
              <w:pStyle w:val="Normal"/>
              <w:numPr>
                <w:ilvl w:val="0"/>
                <w:numId w:val="19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жней передачи мяча.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ц и связок кисти, ее силы и подвижности.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евальным шагам и танцевальным комбинациям.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6</w:t>
            </w:r>
            <w:r>
              <w:rPr>
                <w:sz w:val="22"/>
                <w:szCs w:val="22"/>
                <w:vertAlign w:val="superscript"/>
              </w:rPr>
              <w:t>1,2,3,4,5,6,7,8,9,10,11,13,14,15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жней передачи мяча.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кату на спине и технике приема мяча двумя руками снизу.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двумя руками от груди.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обручами. 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7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нижней передачи мяч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иема мяча двумя руками снизу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отягощ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8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иземления и падению-перекату на грудь-живот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жней передачи мяча двумя руками с падением-перекатом на грудь-живот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и 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ыж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9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ачи мяча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и подвижности мышц и связок кист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на гимнастической стенке.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ачи мяч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и подвижности мышц и связок ки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и беговые упражнения в музыкальном сопровожден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1</w:t>
            </w:r>
            <w:r>
              <w:rPr>
                <w:sz w:val="22"/>
                <w:szCs w:val="22"/>
                <w:vertAlign w:val="superscript"/>
              </w:rPr>
              <w:t>1,2,3,4,5,6,7,8,9,10,11,13,14,15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ачи мяча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и подвижности мышц и связок кисти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2</w:t>
            </w:r>
          </w:p>
          <w:p>
            <w:pPr>
              <w:pStyle w:val="Normal"/>
              <w:numPr>
                <w:ilvl w:val="0"/>
                <w:numId w:val="2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ападающего удара.</w:t>
            </w:r>
          </w:p>
          <w:p>
            <w:pPr>
              <w:pStyle w:val="Normal"/>
              <w:numPr>
                <w:ilvl w:val="0"/>
                <w:numId w:val="2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игры в защите.</w:t>
            </w:r>
          </w:p>
          <w:p>
            <w:pPr>
              <w:pStyle w:val="Normal"/>
              <w:numPr>
                <w:ilvl w:val="0"/>
                <w:numId w:val="2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  <w:p>
            <w:pPr>
              <w:pStyle w:val="Normal"/>
              <w:numPr>
                <w:ilvl w:val="0"/>
                <w:numId w:val="2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ападающего удара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игры в защите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шаги и комбинации в музыкальном сопровождении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4</w:t>
            </w:r>
            <w:r>
              <w:rPr>
                <w:sz w:val="22"/>
                <w:szCs w:val="22"/>
                <w:vertAlign w:val="superscript"/>
              </w:rPr>
              <w:t>1,2,3,4,5,6,7,8,9,10,11,13,14</w:t>
            </w:r>
          </w:p>
          <w:p>
            <w:pPr>
              <w:pStyle w:val="Normal"/>
              <w:numPr>
                <w:ilvl w:val="0"/>
                <w:numId w:val="28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ападающего удара.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игры в защите.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знаний по основам техники игры в волейбол.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; правила построения индивидуальных и групповых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комплекса утренней гигиеническ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 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1,2,3,4,5,6,7,8,9,10,11,13,14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знаний по основам техники игры в волейбол.</w:t>
            </w:r>
          </w:p>
          <w:p>
            <w:pPr>
              <w:pStyle w:val="Normal"/>
              <w:numPr>
                <w:ilvl w:val="0"/>
                <w:numId w:val="2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; правила построения индивидуальных и групповых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комплекса утренней гигиеническ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5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7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дновременного двухшажного хода.</w:t>
            </w:r>
          </w:p>
          <w:p>
            <w:pPr>
              <w:pStyle w:val="Normal"/>
              <w:numPr>
                <w:ilvl w:val="0"/>
                <w:numId w:val="238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технике подъемов и сп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8</w:t>
            </w:r>
          </w:p>
          <w:p>
            <w:pPr>
              <w:pStyle w:val="Normal"/>
              <w:numPr>
                <w:ilvl w:val="0"/>
                <w:numId w:val="2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переменного четырехшажного хода.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технике торможения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воротов на лыжах в движен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ов и спусков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конькового хода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тивы по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е игры в волейбо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и прикладное значение гимнасти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2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ачи мяч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ц и связок кисти, ее силы и подвижност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 на занятиях по гимнастике, страховка и помощь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3</w:t>
            </w:r>
          </w:p>
          <w:p>
            <w:pPr>
              <w:pStyle w:val="Normal"/>
              <w:numPr>
                <w:ilvl w:val="0"/>
                <w:numId w:val="2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игры в защите.</w:t>
            </w:r>
          </w:p>
          <w:p>
            <w:pPr>
              <w:pStyle w:val="Normal"/>
              <w:numPr>
                <w:ilvl w:val="0"/>
                <w:numId w:val="2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ых физических качеств волейболиста.</w:t>
            </w:r>
          </w:p>
          <w:p>
            <w:pPr>
              <w:pStyle w:val="Normal"/>
              <w:numPr>
                <w:ilvl w:val="0"/>
                <w:numId w:val="2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ая гимнастика. </w:t>
            </w:r>
          </w:p>
          <w:p>
            <w:pPr>
              <w:pStyle w:val="Normal"/>
              <w:numPr>
                <w:ilvl w:val="0"/>
                <w:numId w:val="2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гимнастической п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4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нападающего удар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ктике игры в защит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 и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5</w:t>
            </w:r>
          </w:p>
          <w:p>
            <w:pPr>
              <w:pStyle w:val="Normal"/>
              <w:numPr>
                <w:ilvl w:val="0"/>
                <w:numId w:val="2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локирования.</w:t>
            </w:r>
          </w:p>
          <w:p>
            <w:pPr>
              <w:pStyle w:val="Normal"/>
              <w:numPr>
                <w:ilvl w:val="0"/>
                <w:numId w:val="2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ых физических качеств волейболиста.</w:t>
            </w:r>
          </w:p>
          <w:p>
            <w:pPr>
              <w:pStyle w:val="Normal"/>
              <w:numPr>
                <w:ilvl w:val="0"/>
                <w:numId w:val="2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пециальных гимнастических упражнений.</w:t>
            </w:r>
          </w:p>
          <w:p>
            <w:pPr>
              <w:pStyle w:val="Normal"/>
              <w:numPr>
                <w:ilvl w:val="0"/>
                <w:numId w:val="2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6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ки игры в защите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ки игры в нападении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танцевального шага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у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7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локиров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ых физических качеств волейболист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 и плечевого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8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ки игры в защите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ки игры в нападении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 и плечевого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9</w:t>
            </w:r>
            <w:r>
              <w:rPr>
                <w:sz w:val="22"/>
                <w:szCs w:val="22"/>
                <w:vertAlign w:val="superscript"/>
              </w:rPr>
              <w:t>1,2,3,4,5,6,7,8,9,11,12,13,14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игры в защит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ых физических качеств волейболист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ритмическая гимнастика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лементами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знаний по основам техники игры в волейбол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; правила построения индивидуальных и групповых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комплекса утренней гигиеническ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numPr>
                <w:ilvl w:val="0"/>
                <w:numId w:val="2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2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2</w:t>
            </w:r>
            <w:r>
              <w:rPr>
                <w:sz w:val="22"/>
                <w:szCs w:val="22"/>
                <w:vertAlign w:val="superscript"/>
              </w:rPr>
              <w:t>1,2,3,4,5,6,7,8,9,11,12,13,14</w:t>
            </w:r>
          </w:p>
          <w:p>
            <w:pPr>
              <w:pStyle w:val="Normal"/>
              <w:numPr>
                <w:ilvl w:val="0"/>
                <w:numId w:val="2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2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3</w:t>
            </w:r>
            <w:r>
              <w:rPr>
                <w:sz w:val="22"/>
                <w:szCs w:val="22"/>
                <w:vertAlign w:val="superscript"/>
              </w:rPr>
              <w:t>1,2,3,4,5,6,7,8,9,11,13,14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4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финиширования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5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с высокого старта и техники финиширования.</w:t>
            </w:r>
          </w:p>
          <w:p>
            <w:pPr>
              <w:pStyle w:val="Normal"/>
              <w:numPr>
                <w:ilvl w:val="0"/>
                <w:numId w:val="2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6</w:t>
            </w:r>
          </w:p>
          <w:p>
            <w:pPr>
              <w:pStyle w:val="TextBody"/>
              <w:numPr>
                <w:ilvl w:val="0"/>
                <w:numId w:val="2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7</w:t>
            </w:r>
            <w:r>
              <w:rPr>
                <w:sz w:val="22"/>
                <w:szCs w:val="22"/>
                <w:vertAlign w:val="superscript"/>
              </w:rPr>
              <w:t>1,2,3,4,5,6,7,8,9,11,13,14</w:t>
            </w:r>
          </w:p>
          <w:p>
            <w:pPr>
              <w:pStyle w:val="TextBody"/>
              <w:numPr>
                <w:ilvl w:val="0"/>
                <w:numId w:val="1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TextBody"/>
              <w:numPr>
                <w:ilvl w:val="0"/>
                <w:numId w:val="191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8</w:t>
            </w:r>
          </w:p>
          <w:p>
            <w:pPr>
              <w:pStyle w:val="TextBody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з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9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  <w:vertAlign w:val="superscript"/>
              </w:rPr>
              <w:t>1,2,3,4,5,6,7,8,9,11,13,14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2</w:t>
            </w:r>
            <w:r>
              <w:rPr>
                <w:sz w:val="22"/>
                <w:szCs w:val="22"/>
                <w:vertAlign w:val="superscript"/>
              </w:rPr>
              <w:t>1,2,3,4,5,6,7,8,9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3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4</w:t>
            </w:r>
            <w:r>
              <w:rPr>
                <w:sz w:val="22"/>
                <w:szCs w:val="22"/>
                <w:vertAlign w:val="superscript"/>
              </w:rPr>
              <w:t>1,2,3,4,5,6,7,8,9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5</w:t>
            </w:r>
          </w:p>
          <w:p>
            <w:pPr>
              <w:pStyle w:val="Normal"/>
              <w:numPr>
                <w:ilvl w:val="0"/>
                <w:numId w:val="2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2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vertAlign w:val="superscript"/>
              </w:rPr>
              <w:t>1,3,4,7</w:t>
            </w:r>
          </w:p>
          <w:p>
            <w:pPr>
              <w:pStyle w:val="Normal"/>
              <w:numPr>
                <w:ilvl w:val="0"/>
                <w:numId w:val="2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2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7</w:t>
            </w:r>
          </w:p>
          <w:p>
            <w:pPr>
              <w:pStyle w:val="TextBody"/>
              <w:numPr>
                <w:ilvl w:val="0"/>
                <w:numId w:val="1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з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9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0</w:t>
            </w:r>
            <w:r>
              <w:rPr>
                <w:sz w:val="22"/>
                <w:szCs w:val="22"/>
                <w:vertAlign w:val="superscript"/>
              </w:rPr>
              <w:t>1,3,4,7</w:t>
            </w:r>
          </w:p>
          <w:p>
            <w:pPr>
              <w:pStyle w:val="TextBody"/>
              <w:numPr>
                <w:ilvl w:val="0"/>
                <w:numId w:val="2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2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1</w:t>
            </w:r>
          </w:p>
          <w:p>
            <w:pPr>
              <w:pStyle w:val="TextBody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за 6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2"/>
                <w:szCs w:val="22"/>
              </w:rPr>
              <w:t>Тема 6. Профессионально-прикладная физическая подготовкаи организация трудовой деятель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1 Цель и задачи ППФП студентов. Виды труда, условия и характер труда, режим труда и отдых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Методика подбора средств, организация и формы ППФП студенто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Профессиональные знания и практические навыки по физической культур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.4 Факторы, влияющие на работоспособность и ее динамика в режиме дня, недели, год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.5 Умственная и физическая работоспособность, снятие утомления.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6 Психорегулирующая тренировка.собенности профессионального труда педаг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и основных видов легкой атлетики изучаемых на 4 курсе в 7семест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пособом «согнув ноги» в целом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средние и длинные дистанции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бора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разбега в прыжках в длину с разбега способом «согнув ноги»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прыжках в длину с разбега.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, с разбегом в прыжках в длину с разбег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</w:t>
            </w:r>
          </w:p>
          <w:p>
            <w:pPr>
              <w:pStyle w:val="TextBody"/>
              <w:numPr>
                <w:ilvl w:val="0"/>
                <w:numId w:val="10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и приема эстафетной палочки «снизу» и «сверху»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, в сочетании с разбегом в прыжках в длину с разбега.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TextBody"/>
              <w:numPr>
                <w:ilvl w:val="0"/>
                <w:numId w:val="2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и приема эстафетной палочки «снизу» и «сверху».</w:t>
            </w:r>
          </w:p>
          <w:p>
            <w:pPr>
              <w:pStyle w:val="TextBody"/>
              <w:numPr>
                <w:ilvl w:val="0"/>
                <w:numId w:val="2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технике отталкивания, в сочетании с разбегом в прыжках в длину с разбега. </w:t>
            </w:r>
          </w:p>
          <w:p>
            <w:pPr>
              <w:pStyle w:val="TextBody"/>
              <w:numPr>
                <w:ilvl w:val="0"/>
                <w:numId w:val="26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TextBody"/>
              <w:numPr>
                <w:ilvl w:val="0"/>
                <w:numId w:val="1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на этапах эстафетного бега.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TextBody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на этапах эстафетного бега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вир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TextBody"/>
              <w:numPr>
                <w:ilvl w:val="0"/>
                <w:numId w:val="1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эстафетной палочки на высокой скорости.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на короткие дистан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3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тталкивания в сочетании с полетом, в прыжках в длину с разбег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эстафетной палочки на высокой скор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рямой на короткие дистанции.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иземления в прыжках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5</w:t>
            </w:r>
          </w:p>
          <w:p>
            <w:pPr>
              <w:pStyle w:val="Normal"/>
              <w:numPr>
                <w:ilvl w:val="0"/>
                <w:numId w:val="2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  <w:p>
            <w:pPr>
              <w:pStyle w:val="Normal"/>
              <w:numPr>
                <w:ilvl w:val="0"/>
                <w:numId w:val="2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6</w:t>
            </w:r>
          </w:p>
          <w:p>
            <w:pPr>
              <w:pStyle w:val="Normal"/>
              <w:numPr>
                <w:ilvl w:val="0"/>
                <w:numId w:val="19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бега по повороту.</w:t>
            </w:r>
          </w:p>
          <w:p>
            <w:pPr>
              <w:pStyle w:val="Normal"/>
              <w:numPr>
                <w:ilvl w:val="0"/>
                <w:numId w:val="19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 прыжках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7</w:t>
            </w:r>
          </w:p>
          <w:p>
            <w:pPr>
              <w:pStyle w:val="Normal"/>
              <w:numPr>
                <w:ilvl w:val="0"/>
                <w:numId w:val="20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нов техники пройденных видов легкой атл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технике игры в футбол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и прикладное значение гимнастики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1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едению мяча внутренней и внешней стороной стопы.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 на занятиях по гимнастике, страховка и помощь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гимнастической скаме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2</w:t>
            </w:r>
          </w:p>
          <w:p>
            <w:pPr>
              <w:pStyle w:val="Normal"/>
              <w:numPr>
                <w:ilvl w:val="0"/>
                <w:numId w:val="15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едения мяча внутренней и внешней стороной стопы. 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РУ для мышц рук и плечевого пояса.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набивны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3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редаче мяча внутренней стороной стопы.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щеразвивающим упражнениям для мышц ног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4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дачи мяча внутренней стороной стопы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нениям для мышц туловища и ше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5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и мяча внутренней стороной стопы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анцевальным шагам и танцевальным комбинациям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6</w:t>
            </w:r>
          </w:p>
          <w:p>
            <w:pPr>
              <w:pStyle w:val="Normal"/>
              <w:numPr>
                <w:ilvl w:val="0"/>
                <w:numId w:val="27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редаче мяча внешней стороной стопы. 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обручами. Акробатическ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7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дачи мяча внешней стороной стопы. 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отягощ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8</w:t>
            </w:r>
          </w:p>
          <w:p>
            <w:pPr>
              <w:pStyle w:val="Normal"/>
              <w:numPr>
                <w:ilvl w:val="0"/>
                <w:numId w:val="1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аче мяча: носком, пяткой.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и 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ыж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29</w:t>
            </w:r>
          </w:p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ередачи мяча: носком, пяткой. </w:t>
            </w:r>
          </w:p>
          <w:p>
            <w:pPr>
              <w:pStyle w:val="Normal"/>
              <w:numPr>
                <w:ilvl w:val="0"/>
                <w:numId w:val="2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на гимнастической стенке. </w:t>
            </w:r>
          </w:p>
          <w:p>
            <w:pPr>
              <w:pStyle w:val="Normal"/>
              <w:numPr>
                <w:ilvl w:val="0"/>
                <w:numId w:val="2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numPr>
                <w:ilvl w:val="0"/>
                <w:numId w:val="2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дару по неподвижному мячу серединой подъема. 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и беговые упражнения в музыкальном сопровождении.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1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дара по неподвижному мячу серединой подъема. 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порного пры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2</w:t>
            </w:r>
          </w:p>
          <w:p>
            <w:pPr>
              <w:pStyle w:val="Normal"/>
              <w:numPr>
                <w:ilvl w:val="0"/>
                <w:numId w:val="26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дару по неподвижному мячу внутренней стороной подъема. </w:t>
            </w:r>
          </w:p>
          <w:p>
            <w:pPr>
              <w:pStyle w:val="Normal"/>
              <w:numPr>
                <w:ilvl w:val="0"/>
                <w:numId w:val="2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  <w:p>
            <w:pPr>
              <w:pStyle w:val="Normal"/>
              <w:numPr>
                <w:ilvl w:val="0"/>
                <w:numId w:val="2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1,2,3,4,5,6,7,8,9,10,11,12,13,14</w:t>
            </w:r>
          </w:p>
          <w:p>
            <w:pPr>
              <w:pStyle w:val="Normal"/>
              <w:numPr>
                <w:ilvl w:val="0"/>
                <w:numId w:val="27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дара по неподвижному мячу внутренней стороной подъема.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шаги и комбинации в музыкальном сопровождении.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4</w:t>
            </w:r>
          </w:p>
          <w:p>
            <w:pPr>
              <w:pStyle w:val="Normal"/>
              <w:numPr>
                <w:ilvl w:val="0"/>
                <w:numId w:val="2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дару по неподвижному мячу внешней стороной подъема.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с элементами футбола. 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5</w:t>
            </w:r>
            <w:r>
              <w:rPr>
                <w:sz w:val="22"/>
                <w:szCs w:val="22"/>
                <w:vertAlign w:val="superscript"/>
              </w:rPr>
              <w:t>1,2,3,4,5,6,7,8,9,10,11,12,13,14</w:t>
            </w:r>
          </w:p>
          <w:p>
            <w:pPr>
              <w:pStyle w:val="Normal"/>
              <w:numPr>
                <w:ilvl w:val="0"/>
                <w:numId w:val="1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дара по неподвижному мячу внешней стороной подъема.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имнастические упражнения.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упражнений на бревне (гимнастической скамей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знаний по основам техники игры в футбол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; правила построения индивидуальных и групповых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комплекса утренней гигиеническ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7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7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переменного четырехшажного хода.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технике торможения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8</w:t>
            </w:r>
          </w:p>
          <w:p>
            <w:pPr>
              <w:pStyle w:val="Normal"/>
              <w:numPr>
                <w:ilvl w:val="0"/>
                <w:numId w:val="18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воротов на лыжах в движении.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ов и спусков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39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конькового хода. Прохожде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0</w:t>
            </w:r>
          </w:p>
          <w:p>
            <w:pPr>
              <w:pStyle w:val="Normal"/>
              <w:numPr>
                <w:ilvl w:val="0"/>
                <w:numId w:val="1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дару по катящемуся мячу серединой подъема.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ходьбы и бега. 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развития гиб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1</w:t>
            </w:r>
          </w:p>
          <w:p>
            <w:pPr>
              <w:pStyle w:val="Normal"/>
              <w:numPr>
                <w:ilvl w:val="0"/>
                <w:numId w:val="2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дара по катящемуся мячу серединой подъема. 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</w:t>
            </w:r>
          </w:p>
          <w:p>
            <w:pPr>
              <w:pStyle w:val="Normal"/>
              <w:numPr>
                <w:ilvl w:val="0"/>
                <w:numId w:val="2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2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дару по летящему мячу серединой подъема.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ритмическая гимнастика.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третч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3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дара по летящему мячу серединой подъема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ая гимнастика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с гимнастической п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4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дару по летящему мячу головой.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 и на м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5</w:t>
            </w:r>
          </w:p>
          <w:p>
            <w:pPr>
              <w:pStyle w:val="Normal"/>
              <w:numPr>
                <w:ilvl w:val="0"/>
                <w:numId w:val="2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дара по летящему мячу головой. </w:t>
            </w:r>
          </w:p>
          <w:p>
            <w:pPr>
              <w:pStyle w:val="Normal"/>
              <w:numPr>
                <w:ilvl w:val="0"/>
                <w:numId w:val="2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пециальных гимнастических упражнений.</w:t>
            </w:r>
          </w:p>
          <w:p>
            <w:pPr>
              <w:pStyle w:val="Normal"/>
              <w:numPr>
                <w:ilvl w:val="0"/>
                <w:numId w:val="2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6</w:t>
            </w:r>
          </w:p>
          <w:p>
            <w:pPr>
              <w:pStyle w:val="Normal"/>
              <w:numPr>
                <w:ilvl w:val="0"/>
                <w:numId w:val="18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становке мяча стопой. 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танцевального шага.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у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7 </w:t>
            </w:r>
            <w:r>
              <w:rPr>
                <w:sz w:val="22"/>
                <w:szCs w:val="22"/>
                <w:vertAlign w:val="superscript"/>
              </w:rPr>
              <w:t>2,3,4,5,6,7,8,9,10,12,13,15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становки мяча стопой. 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 и плечевого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8</w:t>
            </w:r>
          </w:p>
          <w:p>
            <w:pPr>
              <w:pStyle w:val="Normal"/>
              <w:numPr>
                <w:ilvl w:val="0"/>
                <w:numId w:val="2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тановке мяча: бедром, грудью, головой.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 и бега.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для укрепления мышц рук и плечевого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49 </w:t>
            </w:r>
            <w:r>
              <w:rPr>
                <w:sz w:val="22"/>
                <w:szCs w:val="22"/>
                <w:vertAlign w:val="superscript"/>
              </w:rPr>
              <w:t>2,3,4,6,7,8,9,10,12,13,15</w:t>
            </w:r>
          </w:p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становки мяча: бедром, грудью, головой.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.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, ритмическая гимнастика. 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лементами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повторение знаний по основам техники игры в футбол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пражнений; правила построения индивидуальных и групповых комплексов утренней гигиенической гимнастик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комплекса утренней гигиеническ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с/и и гимнас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2</w:t>
            </w:r>
            <w:r>
              <w:rPr>
                <w:sz w:val="22"/>
                <w:szCs w:val="22"/>
                <w:vertAlign w:val="superscript"/>
              </w:rPr>
              <w:t>4,5,6,7,8,12,13,15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3 </w:t>
            </w:r>
            <w:r>
              <w:rPr>
                <w:sz w:val="22"/>
                <w:szCs w:val="22"/>
                <w:vertAlign w:val="superscript"/>
              </w:rPr>
              <w:t>4,5,6,7,8,12,13,15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стартового разгона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тарта бегуна, принимающего эстаф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4</w:t>
            </w:r>
          </w:p>
          <w:p>
            <w:pPr>
              <w:pStyle w:val="Normal"/>
              <w:numPr>
                <w:ilvl w:val="0"/>
                <w:numId w:val="2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финиширования.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с высокого старта и техники финиширова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6</w:t>
            </w:r>
          </w:p>
          <w:p>
            <w:pPr>
              <w:pStyle w:val="TextBody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7</w:t>
            </w:r>
            <w:r>
              <w:rPr>
                <w:sz w:val="22"/>
                <w:szCs w:val="22"/>
                <w:vertAlign w:val="superscript"/>
              </w:rPr>
              <w:t>4,6,7,8,12</w:t>
            </w:r>
          </w:p>
          <w:p>
            <w:pPr>
              <w:pStyle w:val="TextBody"/>
              <w:numPr>
                <w:ilvl w:val="0"/>
                <w:numId w:val="2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TextBody"/>
              <w:numPr>
                <w:ilvl w:val="0"/>
                <w:numId w:val="23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8</w:t>
            </w:r>
          </w:p>
          <w:p>
            <w:pPr>
              <w:pStyle w:val="TextBody"/>
              <w:numPr>
                <w:ilvl w:val="0"/>
                <w:numId w:val="2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низ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59</w:t>
            </w:r>
          </w:p>
          <w:p>
            <w:pPr>
              <w:pStyle w:val="Normal"/>
              <w:numPr>
                <w:ilvl w:val="0"/>
                <w:numId w:val="20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0 </w:t>
            </w:r>
            <w:r>
              <w:rPr>
                <w:sz w:val="22"/>
                <w:szCs w:val="22"/>
                <w:vertAlign w:val="superscript"/>
              </w:rPr>
              <w:t>4,6,7,8,12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 посредством подвижных игр и эстаф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2</w:t>
            </w:r>
            <w:r>
              <w:rPr>
                <w:sz w:val="22"/>
                <w:szCs w:val="22"/>
                <w:vertAlign w:val="superscript"/>
              </w:rPr>
              <w:t>6,7,8,12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.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3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4</w:t>
            </w:r>
            <w:r>
              <w:rPr>
                <w:sz w:val="22"/>
                <w:szCs w:val="22"/>
                <w:vertAlign w:val="superscript"/>
              </w:rPr>
              <w:t>6,7,8,12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короткие дистанции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5</w:t>
            </w:r>
          </w:p>
          <w:p>
            <w:pPr>
              <w:pStyle w:val="TextBody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vertAlign w:val="superscript"/>
              </w:rPr>
              <w:t>6,7,8,12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высокого старта и техники стартового разгона.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7</w:t>
            </w:r>
            <w:r>
              <w:rPr>
                <w:sz w:val="22"/>
                <w:szCs w:val="22"/>
                <w:vertAlign w:val="superscript"/>
              </w:rPr>
              <w:t>6,7,8,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финишир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финиширования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а в длину с разбега способом «согнув ноги» в це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69</w:t>
            </w:r>
          </w:p>
          <w:p>
            <w:pPr>
              <w:pStyle w:val="TextBody"/>
              <w:numPr>
                <w:ilvl w:val="0"/>
                <w:numId w:val="2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2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TextBody"/>
              <w:numPr>
                <w:ilvl w:val="0"/>
                <w:numId w:val="1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71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бега на средние и длинные дистанции с учетом индивидуальных особенностей занимающихся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л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за 8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/>
        <w:t>Примечание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-для специальности - История. Английский язык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2-для специальностей -  История; Русская филология; Белорусская филология; Иностранные языки; Психология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-для специальности – Математик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для специальностей - Программное обеспечение информационных технологий; Прикладная математика (научно-производственная деятельность);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кладная математика( научно-педагогическая деятельность)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для специальности – Экономическая кибернетик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для специальностей - Экономика и управление на предприятии; Мировая экономика; Финансы и кредит; Коммерческая деятельность;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Бухгалтерский учет, анализ и ауди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7-для специальности - Государственное управление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8- для специальностей - Правоведение; Физика (управленческая деятельность); Физика (производственная деятельность); Физическая электроника;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втоматизированные системы обработки информации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9- для специальностей - Физика. Техническое творчество; Физика (научно-педагогическая деятельность)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0- для специальности - Социальная педагогика. Практическая психология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1- для специальности - Биология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2- для специальности - Лесное хозяйство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3- для специальности - География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4- для специальности – Геоэкология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5-для специальности – Геология и разведка полезных ископ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418" w:footer="0" w:bottom="102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</w:rPr>
      </w:pPr>
      <w:r>
        <w:rPr>
          <w:i/>
          <w:sz w:val="28"/>
        </w:rPr>
        <w:t>Форма контроля знаний</w:t>
      </w:r>
    </w:p>
    <w:p>
      <w:pPr>
        <w:pStyle w:val="Normal"/>
        <w:keepNext w:val="true"/>
        <w:keepLines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keepLines/>
        <w:numPr>
          <w:ilvl w:val="0"/>
          <w:numId w:val="229"/>
        </w:numPr>
        <w:jc w:val="both"/>
        <w:rPr>
          <w:sz w:val="28"/>
        </w:rPr>
      </w:pPr>
      <w:r>
        <w:rPr>
          <w:sz w:val="28"/>
        </w:rPr>
        <w:t>Тестовые задания.</w:t>
      </w:r>
    </w:p>
    <w:p>
      <w:pPr>
        <w:pStyle w:val="Normal"/>
        <w:keepNext w:val="true"/>
        <w:keepLines/>
        <w:numPr>
          <w:ilvl w:val="0"/>
          <w:numId w:val="229"/>
        </w:numPr>
        <w:jc w:val="both"/>
        <w:rPr/>
      </w:pPr>
      <w:r>
        <w:rPr>
          <w:sz w:val="28"/>
        </w:rPr>
        <w:t>Зачет(4 часа в каждом семестре; всего 32 часа за 1-8 семестр)</w:t>
      </w:r>
      <w:r>
        <w:rPr>
          <w:i/>
          <w:sz w:val="28"/>
        </w:rPr>
        <w:t>.</w:t>
      </w:r>
    </w:p>
    <w:p>
      <w:pPr>
        <w:pStyle w:val="Normal"/>
        <w:keepNext w:val="true"/>
        <w:keepLines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i/>
          <w:sz w:val="28"/>
        </w:rPr>
        <w:t>Примерный перечень тестов по дисциплине</w:t>
      </w:r>
    </w:p>
    <w:p>
      <w:pPr>
        <w:pStyle w:val="Normal"/>
        <w:keepNext w:val="true"/>
        <w:keepLines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баллах </w:t>
            </w:r>
            <w:r>
              <w:rPr>
                <w:b/>
                <w:sz w:val="22"/>
                <w:szCs w:val="22"/>
              </w:rPr>
              <w:t>мужчин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:</w:t>
            </w:r>
          </w:p>
          <w:p>
            <w:pPr>
              <w:pStyle w:val="Heading2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, с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, кол-во раз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0 м, мин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, см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на брусьях, кол-во раз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Next w:val="true"/>
              <w:keepLines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708"/>
        <w:gridCol w:w="735"/>
        <w:gridCol w:w="683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баллах </w:t>
            </w:r>
            <w:r>
              <w:rPr>
                <w:b/>
                <w:sz w:val="22"/>
                <w:szCs w:val="22"/>
              </w:rPr>
              <w:t>девуш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:</w:t>
            </w:r>
          </w:p>
          <w:p>
            <w:pPr>
              <w:pStyle w:val="Heading2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, с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, руки за головой, ноги закреплены, кол-во раз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, мин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, см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 лежа (перекладина на высоте 90 см), кол-во раз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500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четных нормативов для оценки физической подготовленности студентов основного отдел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keepLines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Lines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г 100 м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Выполняется</w:t>
      </w:r>
      <w:r>
        <w:rPr/>
        <w:t xml:space="preserve"> на стадионе с высокого старта в соответствии с правилами соревнований по легкой атлетике. 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Измерение</w:t>
      </w:r>
      <w:r>
        <w:rPr/>
        <w:t>: время каждого студента фиксируется отдельным секундомером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Требование безопасности:</w:t>
      </w:r>
      <w:r>
        <w:rPr/>
        <w:t xml:space="preserve"> забегу должна предшествовать разминка. Бежать надо в обуви, обеспечивающей хорошее сцепление с беговой дорожкой. </w:t>
      </w:r>
    </w:p>
    <w:p>
      <w:pPr>
        <w:pStyle w:val="34"/>
        <w:keepNext w:val="true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keepNext w:val="true"/>
        <w:ind w:firstLine="5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ег 1000 м, 3000 м, 5000 м (юноши); 500 м, 2000 м, 3000 м (девушки).</w:t>
      </w:r>
    </w:p>
    <w:p>
      <w:pPr>
        <w:pStyle w:val="34"/>
        <w:keepNext w:val="true"/>
        <w:ind w:firstLine="540"/>
        <w:rPr/>
      </w:pPr>
      <w:r>
        <w:rPr>
          <w:i/>
        </w:rPr>
        <w:t>Выполняется</w:t>
      </w:r>
      <w:r>
        <w:rPr/>
        <w:t xml:space="preserve"> на стадионе с высокого старта в соответствии с правилами соревнований по легкой атлетике, по забегам. В забеге может принимать участие не более 12-15 студентов. Время каждого студента фиксируется по скользящему времени секундомера.</w:t>
      </w:r>
    </w:p>
    <w:p>
      <w:pPr>
        <w:pStyle w:val="34"/>
        <w:keepNext w:val="true"/>
        <w:keepLines/>
        <w:ind w:firstLine="540"/>
        <w:rPr/>
      </w:pPr>
      <w:r>
        <w:rPr/>
        <w:t>По команде «На старт!» студенты становятся к стартовой линии в положение высокого старта. Когда они готовы к старту, следует команда «Марш!» и они начинают бег, стараясь закончить дистанцию как можно быстрее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Измерение</w:t>
      </w:r>
      <w:r>
        <w:rPr/>
        <w:t xml:space="preserve">: время каждого студента фиксируется по скользящему времени секундомера, с точностью до секунды.  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Требование безопасности:</w:t>
      </w:r>
      <w:r>
        <w:rPr/>
        <w:t xml:space="preserve"> забегу должна предшествовать разминка. Перед забегом уточняется самочувствие студентов. В случае жалобы студента необходимо отстранить от бега. </w:t>
      </w:r>
    </w:p>
    <w:p>
      <w:pPr>
        <w:pStyle w:val="34"/>
        <w:keepNext w:val="true"/>
        <w:keepLines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keepNext w:val="true"/>
        <w:keepLines/>
        <w:ind w:firstLine="540"/>
        <w:rPr>
          <w:b/>
          <w:b/>
          <w:i/>
          <w:i/>
        </w:rPr>
      </w:pPr>
      <w:r>
        <w:rPr>
          <w:b/>
          <w:i/>
        </w:rPr>
        <w:t>Подтягивание (юноши)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И.п.:</w:t>
      </w:r>
      <w:r>
        <w:rPr/>
        <w:t xml:space="preserve"> вис хватом сверху, на высокой перекладине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Выполнение:</w:t>
      </w:r>
      <w:r>
        <w:rPr/>
        <w:t xml:space="preserve"> подтягиваются до перехода подбородком перекладины, без пауз отдыха, раскачиваний и сгибания ног в коленях. Тело прямое, ноги сомкнуты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Измерение:</w:t>
      </w:r>
      <w:r>
        <w:rPr/>
        <w:t xml:space="preserve"> засчитывают количество полных подтягиваний, выполненных в соответствии с изложенными требованиями.</w:t>
      </w:r>
    </w:p>
    <w:p>
      <w:pPr>
        <w:pStyle w:val="34"/>
        <w:keepNext w:val="true"/>
        <w:keepLines/>
        <w:ind w:firstLine="540"/>
        <w:rPr/>
      </w:pPr>
      <w:r>
        <w:rPr>
          <w:i/>
        </w:rPr>
        <w:t>Требование безопасности:</w:t>
      </w:r>
      <w:r>
        <w:rPr/>
        <w:t xml:space="preserve"> проверить надежность крепления перекладины, обеспечить страховку при подтягивании и приземлении.</w:t>
      </w:r>
    </w:p>
    <w:p>
      <w:pPr>
        <w:pStyle w:val="34"/>
        <w:keepNext w:val="true"/>
        <w:keepLines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keepNext w:val="true"/>
        <w:keepLines/>
        <w:ind w:firstLine="540"/>
        <w:rPr>
          <w:b/>
          <w:b/>
          <w:i/>
          <w:i/>
        </w:rPr>
      </w:pPr>
      <w:r>
        <w:rPr>
          <w:b/>
          <w:i/>
        </w:rPr>
        <w:t>Поднимание туловища из положения лежа на спине, руки за головой, ноги закреплены (девушки).</w:t>
      </w:r>
    </w:p>
    <w:p>
      <w:pPr>
        <w:pStyle w:val="TextBodyIndent"/>
        <w:keepNext w:val="true"/>
        <w:keepLines/>
        <w:ind w:firstLine="540"/>
        <w:rPr/>
      </w:pPr>
      <w:r>
        <w:rPr>
          <w:i/>
        </w:rPr>
        <w:t>И.п.</w:t>
      </w:r>
      <w:r>
        <w:rPr/>
        <w:t xml:space="preserve">: лежа, на спине, ноги согнуты в коленях, руки за головой. Партнер придерживает ноги за голеностопные суставы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Выполнение</w:t>
      </w:r>
      <w:r>
        <w:rPr>
          <w:sz w:val="28"/>
        </w:rPr>
        <w:t xml:space="preserve">: поднять туловище, локтями коснуться колен, после этого опуститься в и.п. до касания лопатками пола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Измерение</w:t>
      </w:r>
      <w:r>
        <w:rPr>
          <w:sz w:val="28"/>
        </w:rPr>
        <w:t>: засчитывается количество полных циклов, выполненных без пауз отдыха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Требование безопасности</w:t>
      </w:r>
      <w:r>
        <w:rPr>
          <w:sz w:val="28"/>
        </w:rPr>
        <w:t>: упражнение выполнять на жесткой, не скользящей подстилке (ворсолан, татами, войлок, тонкий поролоновый коврик).</w:t>
      </w:r>
    </w:p>
    <w:p>
      <w:pPr>
        <w:pStyle w:val="Normal"/>
        <w:keepNext w:val="true"/>
        <w:keepLines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keepLines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ыжок в длину с места.</w:t>
      </w:r>
    </w:p>
    <w:p>
      <w:pPr>
        <w:pStyle w:val="TextBodyIndent"/>
        <w:keepNext w:val="true"/>
        <w:keepLines/>
        <w:ind w:firstLine="540"/>
        <w:rPr/>
      </w:pPr>
      <w:r>
        <w:rPr>
          <w:i/>
        </w:rPr>
        <w:t>И.п.:</w:t>
      </w:r>
      <w:r>
        <w:rPr/>
        <w:t xml:space="preserve"> стойка ноги врозь, на ширине плеч, слегка согнуты, руки внизу свободно, носки у стартовой линии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Выполнение</w:t>
      </w:r>
      <w:r>
        <w:rPr>
          <w:sz w:val="28"/>
        </w:rPr>
        <w:t xml:space="preserve">: из приседа, отведя руки назад, разгибая ноги, взмах руками вперед-вверх, толчком ногами, полет и, выбрасывая ноги вперед, приземление на обе ноги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Измерение</w:t>
      </w:r>
      <w:r>
        <w:rPr>
          <w:sz w:val="28"/>
        </w:rPr>
        <w:t>: дальности прыжка определяется расстоянием от отметки «0» до отметки приземления, расположенной ближе к стартовой линии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Требование безопасности</w:t>
      </w:r>
      <w:r>
        <w:rPr>
          <w:sz w:val="28"/>
        </w:rPr>
        <w:t>: упражнение выполняется на полу в обуви, обеспечивающей плотное сцепление с полом при отталкивании.</w:t>
      </w:r>
    </w:p>
    <w:p>
      <w:pPr>
        <w:pStyle w:val="34"/>
        <w:keepNext w:val="true"/>
        <w:keepLines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4"/>
        <w:keepNext w:val="true"/>
        <w:keepLines/>
        <w:ind w:firstLine="540"/>
        <w:rPr>
          <w:b/>
          <w:b/>
          <w:i/>
          <w:i/>
        </w:rPr>
      </w:pPr>
      <w:r>
        <w:rPr>
          <w:b/>
          <w:i/>
        </w:rPr>
        <w:t>Сгибание рук (юноши)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 xml:space="preserve">И.п.: </w:t>
      </w:r>
      <w:r>
        <w:rPr>
          <w:sz w:val="28"/>
        </w:rPr>
        <w:t xml:space="preserve">упор в висе на руках на параллельных брусьях. </w:t>
      </w:r>
    </w:p>
    <w:p>
      <w:pPr>
        <w:pStyle w:val="Normal"/>
        <w:keepNext w:val="true"/>
        <w:keepLines/>
        <w:ind w:firstLine="540"/>
        <w:jc w:val="both"/>
        <w:rPr>
          <w:sz w:val="28"/>
        </w:rPr>
      </w:pPr>
      <w:r>
        <w:rPr>
          <w:i/>
          <w:sz w:val="28"/>
        </w:rPr>
        <w:t>Выполнение:</w:t>
      </w:r>
      <w:r>
        <w:rPr>
          <w:sz w:val="28"/>
        </w:rPr>
        <w:t xml:space="preserve"> сгибание-разгибание рук до угла 90</w:t>
      </w:r>
      <w:r>
        <w:rPr>
          <w:sz w:val="28"/>
          <w:vertAlign w:val="superscript"/>
        </w:rPr>
        <w:t xml:space="preserve">0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Измерение:</w:t>
      </w:r>
      <w:r>
        <w:rPr>
          <w:sz w:val="28"/>
        </w:rPr>
        <w:t xml:space="preserve"> количество полных циклов, выполненных без пауз отдыха, без раскачивания, сгибания ног и рывков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Требование безопасности:</w:t>
      </w:r>
      <w:r>
        <w:rPr>
          <w:sz w:val="28"/>
        </w:rPr>
        <w:t xml:space="preserve"> проверить надежность крепления брусьев, обеспечить страховку при сгибании-разгибании рук и приземлении.</w:t>
      </w:r>
    </w:p>
    <w:p>
      <w:pPr>
        <w:pStyle w:val="Heading4"/>
        <w:keepLines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keepLines/>
        <w:ind w:firstLine="540"/>
        <w:rPr>
          <w:b/>
          <w:b/>
          <w:i/>
          <w:i/>
        </w:rPr>
      </w:pPr>
      <w:r>
        <w:rPr>
          <w:b/>
          <w:i/>
        </w:rPr>
        <w:t>Подтягивание (девушки)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И.п.:</w:t>
      </w:r>
      <w:r>
        <w:rPr>
          <w:sz w:val="28"/>
        </w:rPr>
        <w:t xml:space="preserve"> вис, лежа, хватом сверху, на низкой перекладине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Выполнение</w:t>
      </w:r>
      <w:r>
        <w:rPr>
          <w:sz w:val="28"/>
        </w:rPr>
        <w:t xml:space="preserve">: подтягиваются на руках до касания грудью перекладины, без прогибания в поясничном отделе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Измерение:</w:t>
      </w:r>
      <w:r>
        <w:rPr>
          <w:sz w:val="28"/>
        </w:rPr>
        <w:t xml:space="preserve"> засчитывают количество полных подтягиваний, выполненных в соответствии с изложенными требованиями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Требование безопасности:</w:t>
      </w:r>
      <w:r>
        <w:rPr>
          <w:sz w:val="28"/>
        </w:rPr>
        <w:t xml:space="preserve"> проверить надежность крепления перекладины, обеспечить страховку при подтягивании.</w:t>
      </w:r>
    </w:p>
    <w:p>
      <w:pPr>
        <w:pStyle w:val="Heading5"/>
        <w:keepLines/>
        <w:ind w:firstLine="540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ing5"/>
        <w:keepLines/>
        <w:ind w:firstLine="540"/>
        <w:rPr>
          <w:b/>
          <w:b/>
          <w:i/>
          <w:i/>
          <w:u w:val="none"/>
        </w:rPr>
      </w:pPr>
      <w:r>
        <w:rPr>
          <w:b/>
          <w:i/>
          <w:u w:val="none"/>
        </w:rPr>
        <w:t>Наклон вперед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 xml:space="preserve">И.п.: </w:t>
      </w:r>
      <w:r>
        <w:rPr>
          <w:sz w:val="28"/>
        </w:rPr>
        <w:t>испытуемый садится на пол, на измерительной линии, пятки на ширине таза, упираются в упоры для ног, стопы вертикально. Два партнера прижимают его колени к полу, не дают согнуть ноги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Выполнение</w:t>
      </w:r>
      <w:r>
        <w:rPr>
          <w:sz w:val="28"/>
        </w:rPr>
        <w:t xml:space="preserve">: испытуемый кладет руки на пол, выполняет два предварительных наклона, скользя руками по измерительной линии. На третьем наклоне максимально сгибается в тазобедренном суставе, и в этом положении задерживается 3 с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Измерение: р</w:t>
      </w:r>
      <w:r>
        <w:rPr>
          <w:sz w:val="28"/>
        </w:rPr>
        <w:t>езультат измеряют по отметке, достигнутой кончиками средних пальцев ровно сомкнутых кистей рук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i/>
          <w:sz w:val="28"/>
        </w:rPr>
        <w:t>Требование безопасности:</w:t>
      </w:r>
      <w:r>
        <w:rPr>
          <w:sz w:val="28"/>
        </w:rPr>
        <w:t xml:space="preserve"> перед измерением разогреть и растянуть мышцы задней поверхности бедра, выполнив для этого несколько глубоких наклонов стоя, а затем сидя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jc w:val="center"/>
        <w:rPr>
          <w:szCs w:val="22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24"/>
        <w:keepLines w:val="false"/>
        <w:numPr>
          <w:ilvl w:val="0"/>
          <w:numId w:val="166"/>
        </w:numPr>
        <w:tabs>
          <w:tab w:val="clear" w:pos="708"/>
          <w:tab w:val="left" w:pos="-2977" w:leader="none"/>
          <w:tab w:val="left" w:pos="0" w:leader="none"/>
        </w:tabs>
        <w:rPr/>
      </w:pPr>
      <w:r>
        <w:rPr/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24"/>
        <w:keepLines w:val="false"/>
        <w:numPr>
          <w:ilvl w:val="0"/>
          <w:numId w:val="166"/>
        </w:numPr>
        <w:tabs>
          <w:tab w:val="clear" w:pos="708"/>
          <w:tab w:val="left" w:pos="-2977" w:leader="none"/>
          <w:tab w:val="left" w:pos="0" w:leader="none"/>
        </w:tabs>
        <w:rPr/>
      </w:pPr>
      <w:r>
        <w:rPr/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 – Мн., 2004.</w:t>
      </w:r>
    </w:p>
    <w:p>
      <w:pPr>
        <w:pStyle w:val="24"/>
        <w:keepLines w:val="false"/>
        <w:numPr>
          <w:ilvl w:val="0"/>
          <w:numId w:val="166"/>
        </w:numPr>
        <w:tabs>
          <w:tab w:val="clear" w:pos="708"/>
          <w:tab w:val="left" w:pos="-3420" w:leader="none"/>
          <w:tab w:val="left" w:pos="-2977" w:leader="none"/>
          <w:tab w:val="left" w:pos="0" w:leader="none"/>
        </w:tabs>
        <w:rPr/>
      </w:pPr>
      <w:r>
        <w:rPr/>
        <w:t>Завалишина, Е.В Гомельский государственный университет имени Ф.Скорины. «Физическое воспитание»: практическое пособие по разделу «Основы аэробики» / Е.В.Завалишина, А.С.Малиновский. – Гомель: ГГУ им.Ф.Скорины, 2006.</w:t>
      </w:r>
    </w:p>
    <w:p>
      <w:pPr>
        <w:pStyle w:val="Normal"/>
        <w:keepNext w:val="true"/>
        <w:numPr>
          <w:ilvl w:val="0"/>
          <w:numId w:val="166"/>
        </w:numPr>
        <w:tabs>
          <w:tab w:val="clear" w:pos="708"/>
          <w:tab w:val="left" w:pos="-2977" w:leader="none"/>
          <w:tab w:val="left" w:pos="0" w:leader="none"/>
        </w:tabs>
        <w:jc w:val="both"/>
        <w:rPr/>
      </w:pPr>
      <w:r>
        <w:rPr>
          <w:sz w:val="28"/>
          <w:szCs w:val="28"/>
        </w:rPr>
        <w:t>Лапицкая, Л. А. Гомельский государственный университет имени Ф.Скорины. «Физическое воспитание»: практическое руководство по разделу «Легкая атлетика» для студентов основного учебного отделения университета/ Л.А.Лапицкая, Н.Г.Кузенёк. – Гомель: ГГУ им.Ф.Скорины, 2008.</w:t>
      </w:r>
    </w:p>
    <w:p>
      <w:pPr>
        <w:pStyle w:val="Normal"/>
        <w:keepNext w:val="true"/>
        <w:numPr>
          <w:ilvl w:val="0"/>
          <w:numId w:val="166"/>
        </w:numPr>
        <w:tabs>
          <w:tab w:val="clear" w:pos="708"/>
          <w:tab w:val="left" w:pos="-2977" w:leader="none"/>
          <w:tab w:val="left" w:pos="0" w:leader="none"/>
        </w:tabs>
        <w:jc w:val="both"/>
        <w:rPr/>
      </w:pPr>
      <w:r>
        <w:rPr>
          <w:sz w:val="28"/>
        </w:rPr>
        <w:t>Лапицкая, Л.А</w:t>
      </w:r>
      <w:r>
        <w:rPr>
          <w:sz w:val="28"/>
          <w:szCs w:val="28"/>
        </w:rPr>
        <w:t>. Гомельский государственный университет имени Ф.Скорины.</w:t>
      </w:r>
      <w:r>
        <w:rPr/>
        <w:t xml:space="preserve"> </w:t>
      </w:r>
      <w:r>
        <w:rPr>
          <w:sz w:val="28"/>
        </w:rPr>
        <w:t>«Физическое воспитание»: практическое пособие по разделу «Подвижные игры» /Л.А.Лапицкая, О.А.Захарченко, Л.М.Морозова. – Гомель: ГГУ им.Ф.Скорины, 2006.</w:t>
      </w:r>
    </w:p>
    <w:p>
      <w:pPr>
        <w:pStyle w:val="24"/>
        <w:numPr>
          <w:ilvl w:val="0"/>
          <w:numId w:val="166"/>
        </w:numPr>
        <w:tabs>
          <w:tab w:val="clear" w:pos="708"/>
          <w:tab w:val="left" w:pos="-2977" w:leader="none"/>
          <w:tab w:val="left" w:pos="0" w:leader="none"/>
        </w:tabs>
        <w:rPr>
          <w:szCs w:val="28"/>
        </w:rPr>
      </w:pPr>
      <w:r>
        <w:rPr>
          <w:bCs/>
          <w:szCs w:val="28"/>
        </w:rPr>
        <w:t xml:space="preserve">Практическое пособие Физическое воспитание «тексты лекций»: [Текст]: практическое пособие для студентов вузов / В.Н. Дворак, А.С. Малиновский, П.С. Машевская; М-во образования РБ, Гомельский государственный университет им. Ф. Скорины. – Гомель: ГГУ им. Ф. Скорины, 2010. </w:t>
      </w:r>
    </w:p>
    <w:p>
      <w:pPr>
        <w:pStyle w:val="34"/>
        <w:keepNext w:val="true"/>
        <w:numPr>
          <w:ilvl w:val="0"/>
          <w:numId w:val="166"/>
        </w:numPr>
        <w:tabs>
          <w:tab w:val="clear" w:pos="708"/>
          <w:tab w:val="left" w:pos="-2977" w:leader="none"/>
          <w:tab w:val="left" w:pos="0" w:leader="none"/>
        </w:tabs>
        <w:rPr/>
      </w:pPr>
      <w:r>
        <w:rPr>
          <w:szCs w:val="28"/>
        </w:rPr>
        <w:t>Физическое воспитание: практическое руководство по организации и проведению ОРУ /  Л.А.Лапицкая, С.В.Мартинович, О.А.Захарченко. – Гомель: ГГУ им.Ф.Скорины, 2008.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ind w:firstLine="567"/>
      <w:jc w:val="center"/>
      <w:outlineLvl w:val="2"/>
    </w:pPr>
    <w:rPr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hd w:fill="FFFFFF" w:val="clear"/>
      <w:ind w:firstLine="567"/>
      <w:jc w:val="center"/>
      <w:outlineLvl w:val="6"/>
    </w:pPr>
    <w:rPr>
      <w:b/>
      <w:color w:val="000000"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hd w:fill="FFFFFF" w:val="clear"/>
      <w:jc w:val="center"/>
      <w:outlineLvl w:val="8"/>
    </w:pPr>
    <w:rPr>
      <w:bCs/>
      <w:color w:val="000000"/>
      <w:sz w:val="28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2z0">
    <w:name w:val="WW8Num232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19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Cs/>
      <w:color w:val="000000"/>
      <w:sz w:val="28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4"/>
      <w:shd w:fill="FFFFFF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keepNext w:val="true"/>
      <w:keepLines/>
      <w:shd w:fill="FFFFFF" w:val="clear"/>
      <w:jc w:val="both"/>
    </w:pPr>
    <w:rPr>
      <w:color w:val="000000"/>
      <w:sz w:val="28"/>
      <w:szCs w:val="22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9:00Z</dcterms:created>
  <dc:creator>User</dc:creator>
  <dc:description/>
  <cp:keywords/>
  <dc:language>en-US</dc:language>
  <cp:lastModifiedBy>User</cp:lastModifiedBy>
  <cp:lastPrinted>2010-08-30T10:22:00Z</cp:lastPrinted>
  <dcterms:modified xsi:type="dcterms:W3CDTF">2010-09-06T10:39:00Z</dcterms:modified>
  <cp:revision>2</cp:revision>
  <dc:subject/>
  <dc:title/>
</cp:coreProperties>
</file>